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48"/>
          <w:szCs w:val="48"/>
        </w:rPr>
        <w:t>Poznáte, která jména rostlin</w:t>
        <w:br/>
        <w:t xml:space="preserve"> jsou skutečná a která jsou </w:t>
        <w:br/>
        <w:t>vymyšlená z legrace?</w:t>
        <w:br/>
        <w:t>Jedněch i druhých je po deseti.</w:t>
        <w:br/>
      </w:r>
      <w:r>
        <w:rPr>
          <w:rFonts w:cs="Calibri" w:ascii="Calibri" w:hAnsi="Calibri"/>
          <w:b/>
          <w:bCs/>
          <w:sz w:val="40"/>
          <w:szCs w:val="40"/>
        </w:rPr>
        <w:br/>
        <w:t>a  -  šindelka sušánka</w:t>
        <w:br/>
        <w:t>b  -  svazenka vratičolistá</w:t>
        <w:br/>
        <w:t>c  -  žluťucha žlutá</w:t>
        <w:br/>
        <w:t>d  -  chrteček útlý</w:t>
        <w:br/>
        <w:t>e  -  zvoněnka zrcadlovka</w:t>
        <w:br/>
        <w:t>f  -  ucháček nápadný</w:t>
        <w:br/>
        <w:t>g  -  kozlíček polníček</w:t>
        <w:br/>
        <w:t>h  -  smldník lékařský</w:t>
        <w:br/>
        <w:t>i   -  timoj trojlaločný</w:t>
        <w:br/>
        <w:t>j  -  prlina rolní</w:t>
        <w:br/>
        <w:t>k  -  trýzel chejrovitý</w:t>
        <w:br/>
        <w:t>l  -  rolnička rolní</w:t>
        <w:br/>
        <w:t>m -  sklenobýl bezlistý</w:t>
        <w:br/>
        <w:t>n  -  travička zelená</w:t>
        <w:br/>
        <w:t>o  -  sucholist prochor</w:t>
        <w:br/>
        <w:t>p  -  hlístník hnízdák</w:t>
        <w:br/>
        <w:t>r  -  pamlsek letní</w:t>
        <w:br/>
        <w:t>s  -  sobíšek měkký</w:t>
        <w:br/>
        <w:t>t  -  příchylka těsná</w:t>
        <w:br/>
        <w:t xml:space="preserve">u  -  kmotříček chudřík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5:00Z</dcterms:created>
  <dc:creator>pobocka</dc:creator>
  <dc:description/>
  <dc:language>en-US</dc:language>
  <cp:lastModifiedBy>pobocka</cp:lastModifiedBy>
  <dcterms:modified xsi:type="dcterms:W3CDTF">2020-02-26T10:05:00Z</dcterms:modified>
  <cp:revision>2</cp:revision>
  <dc:subject/>
  <dc:title/>
</cp:coreProperties>
</file>