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Arial"/>
          <w:b/>
          <w:b/>
          <w:bCs/>
          <w:sz w:val="28"/>
          <w:szCs w:val="28"/>
        </w:rPr>
      </w:pPr>
      <w:r>
        <w:rPr>
          <w:rFonts w:eastAsia="Arial" w:cs="Arial" w:ascii="Calibri" w:hAnsi="Calibri"/>
          <w:b/>
          <w:bCs/>
          <w:sz w:val="28"/>
          <w:szCs w:val="28"/>
        </w:rPr>
        <w:t>Poznáte, která jména rostlin jsou</w:t>
        <w:br/>
        <w:t>skutečná a která jsou vymyšlená</w:t>
        <w:br/>
        <w:t>z legrace? Jedněch i druhých je po deseti.</w:t>
        <w:br/>
        <w:br/>
        <w:t>a  -   ožanka kalamandra</w:t>
        <w:br/>
        <w:t>b  -   švihlík krutiklas</w:t>
      </w:r>
    </w:p>
    <w:p>
      <w:pPr>
        <w:pStyle w:val="Normal"/>
        <w:rPr/>
      </w:pPr>
      <w:r>
        <w:rPr>
          <w:rFonts w:eastAsia="Arial" w:cs="Arial" w:ascii="Calibri" w:hAnsi="Calibri"/>
          <w:b/>
          <w:bCs/>
          <w:sz w:val="28"/>
          <w:szCs w:val="28"/>
        </w:rPr>
        <w:t>c  -   blabýl šedavý</w:t>
        <w:br/>
        <w:t>d  -   ostropes trubil</w:t>
        <w:br/>
        <w:t>e  -   kruštík širolistý</w:t>
        <w:br/>
        <w:t>f   -   šklebinec menší</w:t>
        <w:br/>
        <w:t>g  -   hliz mokřadní</w:t>
        <w:br/>
        <w:t>h  -   křez zední</w:t>
        <w:br/>
        <w:t>i   -   křehulec podháj</w:t>
        <w:br/>
        <w:t>j   -   buřík rolní</w:t>
        <w:br/>
        <w:t>k  -   tlamička tlamáček</w:t>
        <w:br/>
        <w:t>l   -   zchudlík popelavý</w:t>
        <w:br/>
        <w:t>m -  smlž horský</w:t>
        <w:br/>
        <w:t>n  -   tořič pavoukonosný</w:t>
        <w:br/>
        <w:t>o  -   plevel okoličnatý</w:t>
        <w:br/>
        <w:t>p  -   churýš churý</w:t>
        <w:br/>
        <w:t>r  -   drobýšek nejmenší</w:t>
        <w:br/>
        <w:t>s -   šanta kočičí</w:t>
        <w:br/>
        <w:t>t  -   toporník příbřežní</w:t>
        <w:br/>
        <w:t>u  -  šudrch stiho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8:00Z</dcterms:created>
  <dc:creator>pobocka</dc:creator>
  <dc:description/>
  <dc:language>en-US</dc:language>
  <cp:lastModifiedBy>pobocka</cp:lastModifiedBy>
  <dcterms:modified xsi:type="dcterms:W3CDTF">2020-02-26T10:08:00Z</dcterms:modified>
  <cp:revision>2</cp:revision>
  <dc:subject/>
  <dc:title/>
</cp:coreProperties>
</file>