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0"/>
        <w:rPr/>
      </w:pPr>
      <w:r>
        <w:rPr>
          <w:rFonts w:cs="Arial"/>
          <w:b/>
          <w:bCs/>
          <w:sz w:val="88"/>
          <w:szCs w:val="88"/>
          <w:u w:val="single"/>
        </w:rPr>
        <w:t>Stromy – kamarádi dětí</w:t>
      </w:r>
      <w:r>
        <w:rPr>
          <w:rFonts w:cs="Arial"/>
          <w:b/>
          <w:bCs/>
          <w:sz w:val="88"/>
          <w:szCs w:val="88"/>
        </w:rPr>
        <w:br/>
      </w:r>
      <w:r>
        <w:rPr>
          <w:rFonts w:cs="Arial"/>
          <w:b/>
          <w:bCs/>
          <w:sz w:val="26"/>
          <w:szCs w:val="26"/>
        </w:rPr>
        <w:br/>
      </w:r>
    </w:p>
    <w:p>
      <w:pPr>
        <w:pStyle w:val="Normal"/>
        <w:autoSpaceDE w:val="false"/>
        <w:spacing w:before="120" w:after="0"/>
        <w:rPr>
          <w:rFonts w:cs="Arial"/>
          <w:b/>
          <w:b/>
          <w:bCs/>
          <w:sz w:val="26"/>
          <w:szCs w:val="26"/>
        </w:rPr>
      </w:pPr>
      <w:r>
        <w:rPr>
          <w:rFonts w:cs="Arial"/>
          <w:b/>
          <w:bCs/>
          <w:sz w:val="26"/>
          <w:szCs w:val="26"/>
        </w:rPr>
      </w:r>
    </w:p>
    <w:p>
      <w:pPr>
        <w:pStyle w:val="Normal"/>
        <w:autoSpaceDE w:val="false"/>
        <w:spacing w:before="120" w:after="0"/>
        <w:rPr>
          <w:rFonts w:cs="Arial"/>
          <w:b/>
          <w:b/>
          <w:bCs/>
          <w:sz w:val="26"/>
          <w:szCs w:val="26"/>
        </w:rPr>
      </w:pPr>
      <w:r>
        <w:rPr>
          <w:rFonts w:cs="Arial"/>
          <w:b/>
          <w:bCs/>
          <w:sz w:val="26"/>
          <w:szCs w:val="26"/>
        </w:rPr>
        <w:t xml:space="preserve">Viďte, že stromy jsou krásné a že se u nich dá dobře schovávat, hrát si pod jejich větvemi, trhat si ovoce... Že je potřeba o ně dobře pečovat a chránit je... Že je zajímavé dozvídat se jejich jména a hodně o nich vědět – třeba i více než leckdo z dospělých... </w:t>
      </w:r>
    </w:p>
    <w:p>
      <w:pPr>
        <w:pStyle w:val="Normal"/>
        <w:autoSpaceDE w:val="false"/>
        <w:spacing w:before="120" w:after="0"/>
        <w:rPr>
          <w:rFonts w:cs="Arial"/>
          <w:b/>
          <w:b/>
          <w:bCs/>
          <w:sz w:val="26"/>
          <w:szCs w:val="26"/>
        </w:rPr>
      </w:pPr>
      <w:r>
        <w:rPr>
          <w:rFonts w:cs="Arial"/>
          <w:b/>
          <w:bCs/>
          <w:sz w:val="26"/>
          <w:szCs w:val="26"/>
        </w:rPr>
        <w:t>V knihkupectví nebo v knihovně se o nich dají sehnat knihy s obrázky a s vyprávěním, ale zrovna tak by někdo, kdo je má rád, uměl něco o nich sám napsat a nakreslit. Nebo si zahrát hru: přečíst někomu povídání o některém ze stromů, místo jeho opravdového jména dát nějaké vymyšlené a zkoušet, kdo přijde na to správné. Vyprávět třeba o tom, že se z proutí „ježibabiznice“ dělají košťata. Kdo by věděl, že se dělají z jemných větviček břízy, připočítal by si správnou odpověď. A kdo to neví, ten by se to při hře přiučil.</w:t>
      </w:r>
    </w:p>
    <w:p>
      <w:pPr>
        <w:pStyle w:val="Normal"/>
        <w:autoSpaceDE w:val="false"/>
        <w:spacing w:before="120" w:after="0"/>
        <w:rPr>
          <w:rFonts w:cs="Arial"/>
          <w:b/>
          <w:b/>
          <w:bCs/>
          <w:sz w:val="26"/>
          <w:szCs w:val="26"/>
        </w:rPr>
      </w:pPr>
      <w:r>
        <w:rPr>
          <w:rFonts w:cs="Arial"/>
          <w:b/>
          <w:bCs/>
          <w:sz w:val="26"/>
          <w:szCs w:val="26"/>
        </w:rPr>
        <w:t>Můžete si přečíst i o tom, co stromy potřebují, co dělají pro nás a co můžeme dělat my pro ně. A jestli se s nimi dá kamarádit, tak jako s lidmi    : o)</w:t>
      </w:r>
    </w:p>
    <w:p>
      <w:pPr>
        <w:pStyle w:val="Normal"/>
        <w:autoSpaceDE w:val="false"/>
        <w:spacing w:before="120" w:after="0"/>
        <w:rPr>
          <w:rFonts w:cs="Arial"/>
          <w:b/>
          <w:b/>
          <w:bCs/>
          <w:sz w:val="64"/>
          <w:szCs w:val="64"/>
          <w:u w:val="single"/>
        </w:rPr>
      </w:pPr>
      <w:r>
        <w:rPr>
          <w:rFonts w:cs="Arial"/>
          <w:b/>
          <w:bCs/>
          <w:sz w:val="64"/>
          <w:szCs w:val="64"/>
          <w:u w:val="single"/>
        </w:rPr>
        <w:t>Jehličnaté stromy</w:t>
      </w:r>
    </w:p>
    <w:p>
      <w:pPr>
        <w:pStyle w:val="Normal"/>
        <w:autoSpaceDE w:val="false"/>
        <w:spacing w:before="120" w:after="0"/>
        <w:rPr>
          <w:rFonts w:cs="Arial"/>
          <w:b/>
          <w:b/>
          <w:bCs/>
          <w:sz w:val="26"/>
          <w:szCs w:val="26"/>
        </w:rPr>
      </w:pPr>
      <w:r>
        <w:rPr>
          <w:rFonts w:cs="Arial"/>
          <w:sz w:val="26"/>
          <w:szCs w:val="26"/>
        </w:rPr>
        <w:t xml:space="preserve">Někde rostou hlavně </w:t>
      </w:r>
      <w:r>
        <w:rPr>
          <w:rFonts w:cs="Arial"/>
          <w:b/>
          <w:bCs/>
          <w:sz w:val="26"/>
          <w:szCs w:val="26"/>
        </w:rPr>
        <w:t>jehličnaté stromy</w:t>
      </w:r>
      <w:r>
        <w:rPr>
          <w:rFonts w:cs="Arial"/>
          <w:sz w:val="26"/>
          <w:szCs w:val="26"/>
        </w:rPr>
        <w:t>, někde zase listnaté. Mezi těmi jehličnatými si připadáme jako někde v horách - to je tím, že tam je pro některé z nich jejich pravý domov. Do podhůří a do nížin byly vysazené lidmi. Skoro všechny, až na modřín, jsou zelené po celý rok. Rostou hlavně do výšky, bývají nahoře špičaté a mají většinou krátké větve. Vypadají, jako by byly chlupaté, protože na nich roste úzké husté jehličí jako nějaká zvláštní tvrdá a pevná srst.</w:t>
      </w:r>
    </w:p>
    <w:p>
      <w:pPr>
        <w:pStyle w:val="Normal"/>
        <w:autoSpaceDE w:val="false"/>
        <w:spacing w:before="120" w:after="0"/>
        <w:rPr/>
      </w:pPr>
      <w:r>
        <w:rPr>
          <w:rFonts w:cs="Arial"/>
          <w:b/>
          <w:bCs/>
          <w:sz w:val="26"/>
          <w:szCs w:val="26"/>
        </w:rPr>
        <w:t>Smrk má jehličí krátké a pichlavé. Roste mu na větvičkách kolem dokola, trčí do všech stran. Jeho podlouhlé šišky visí dolů jako ozdoby na vánočním stromku.</w:t>
      </w:r>
      <w:r>
        <w:rPr>
          <w:rFonts w:cs="Arial"/>
          <w:sz w:val="26"/>
          <w:szCs w:val="26"/>
        </w:rPr>
        <w:t xml:space="preserve"> Smrk rychle roste a dává hodně dřeva, proto se za posledních 200 let vysazovaly skoro jen samé smrkové lesy. Pak se ale přišlo na to, že to tak nebylo dobře. Proto se teď při vysazování raději střídají smrky s jinými stromy, hlavně s duby, lípami, buky, borovicemi, javory a jedlemi. Napodobují se tak pestré a zdravé lesy, jaké byly v naší krajině za starých časů, než v nich začali hospodařit lidé. </w:t>
      </w:r>
    </w:p>
    <w:p>
      <w:pPr>
        <w:pStyle w:val="Normal"/>
        <w:autoSpaceDE w:val="false"/>
        <w:spacing w:before="120" w:after="0"/>
        <w:rPr/>
      </w:pPr>
      <w:r>
        <w:rPr>
          <w:rFonts w:cs="Arial"/>
          <w:b/>
          <w:bCs/>
          <w:sz w:val="26"/>
          <w:szCs w:val="26"/>
        </w:rPr>
        <w:t>Jedle je parádnice. Její hladké jehličí je svrchu zelené, zespodu stříbřité a rozděluje se na dvě strany jako vlasy učesané na pěšinku.</w:t>
      </w:r>
      <w:r>
        <w:rPr>
          <w:rFonts w:cs="Arial"/>
          <w:sz w:val="26"/>
          <w:szCs w:val="26"/>
        </w:rPr>
        <w:t xml:space="preserve"> Říká se: "Smrk - kluk, jedlička - holčička", protože jedlové „vlásky“ se zdají upravenější. Také se o pěkně rostlém člověku říká, že je vysoký a rovný jako jedle. Jedlové šišky stojí na větvích jako svíčky. Chvojí (větvičky) krásně voní.</w:t>
      </w:r>
    </w:p>
    <w:p>
      <w:pPr>
        <w:pStyle w:val="Normal"/>
        <w:autoSpaceDE w:val="false"/>
        <w:spacing w:before="120" w:after="0"/>
        <w:rPr/>
      </w:pPr>
      <w:r>
        <w:rPr>
          <w:rFonts w:cs="Arial"/>
          <w:b/>
          <w:bCs/>
          <w:sz w:val="26"/>
          <w:szCs w:val="26"/>
        </w:rPr>
        <w:t>Borovice</w:t>
      </w:r>
      <w:r>
        <w:rPr>
          <w:rFonts w:cs="Arial"/>
          <w:sz w:val="26"/>
          <w:szCs w:val="26"/>
        </w:rPr>
        <w:t xml:space="preserve"> má jehličí dlouhé, delší než smrk nebo jedle. </w:t>
      </w:r>
      <w:r>
        <w:rPr>
          <w:rFonts w:cs="Arial"/>
          <w:b/>
          <w:bCs/>
          <w:sz w:val="26"/>
          <w:szCs w:val="26"/>
        </w:rPr>
        <w:t>Jehlice vyrůstají u borovice lesní po dvojicích</w:t>
      </w:r>
      <w:r>
        <w:rPr>
          <w:rFonts w:cs="Arial"/>
          <w:sz w:val="26"/>
          <w:szCs w:val="26"/>
        </w:rPr>
        <w:t>, u jiných borovic jich může být pohromadě i více (například u vejmutovky jsou ve svazcích po pěti). Můžeme si zarýmovat: "Borovice, jehlic více". Borovice lesní roste nejen v lese, ale dovede se udržet i na skalách. Bývá i v parku nebo mezi domy. Její šišky jsou většinou baňaté, skoro kulaté. Můžeme z nich vyrobit všelijaké ozdoby nebo do nich v zimě nakapat rozehřátý lůj a vyvěsit je venku pro ptáky na zobání.</w:t>
      </w:r>
    </w:p>
    <w:p>
      <w:pPr>
        <w:pStyle w:val="Normal"/>
        <w:autoSpaceDE w:val="false"/>
        <w:spacing w:before="120" w:after="0"/>
        <w:rPr>
          <w:rFonts w:cs="Arial"/>
          <w:sz w:val="26"/>
          <w:szCs w:val="26"/>
        </w:rPr>
      </w:pPr>
      <w:r>
        <w:rPr>
          <w:rFonts w:cs="Arial"/>
          <w:b/>
          <w:bCs/>
          <w:sz w:val="26"/>
          <w:szCs w:val="26"/>
        </w:rPr>
        <w:t>Tisy</w:t>
      </w:r>
      <w:r>
        <w:rPr>
          <w:rFonts w:cs="Arial"/>
          <w:sz w:val="26"/>
          <w:szCs w:val="26"/>
        </w:rPr>
        <w:t xml:space="preserve"> u nás dříve rostly v lesích, teď se s nimi setkáváme hlavně v parcích. Jejich jehličí roste na větvičkách do stran jako rozčísnuté vlasy. Tím se podobá jedlovému. Je ale zespodu jasně zelené (u jedle je stříbřité). Také kůra je jiná než u jedle. Tis má kůru hnědooranžovou nebo někdy nafialovělou, hodně rozpraskanou, jedle šedou a hladší. Dřevo tisu je hodně pružné a za starých časů se z něj dělaly luky. Tis pomalu roste, a tak dlouhá léta vypadá spíš jako keř než jako strom. U obce Krompach v severních Čechách je jeden velký tis, kterému už je několik stovek let. </w:t>
      </w:r>
      <w:r>
        <w:rPr>
          <w:rFonts w:cs="Arial"/>
          <w:b/>
          <w:sz w:val="26"/>
          <w:szCs w:val="26"/>
        </w:rPr>
        <w:t>Někteří p</w:t>
      </w:r>
      <w:r>
        <w:rPr>
          <w:rFonts w:cs="Arial"/>
          <w:b/>
          <w:bCs/>
          <w:sz w:val="26"/>
          <w:szCs w:val="26"/>
        </w:rPr>
        <w:t xml:space="preserve">táci rádi zobou jeho drobné kulaté červené plody – tisinky. Láká je jejich sladká jedlá dužina. Semena jsou ale jedovatá a stejně tak jehličí a vůbec celý strom. </w:t>
      </w:r>
    </w:p>
    <w:p>
      <w:pPr>
        <w:pStyle w:val="Normal"/>
        <w:autoSpaceDE w:val="false"/>
        <w:spacing w:before="120" w:after="0"/>
        <w:rPr/>
      </w:pPr>
      <w:r>
        <w:rPr>
          <w:rFonts w:cs="Arial"/>
          <w:b/>
          <w:bCs/>
          <w:sz w:val="26"/>
          <w:szCs w:val="26"/>
        </w:rPr>
        <w:t xml:space="preserve">Douglaska </w:t>
      </w:r>
      <w:r>
        <w:rPr>
          <w:rFonts w:cs="Arial"/>
          <w:sz w:val="26"/>
          <w:szCs w:val="26"/>
        </w:rPr>
        <w:t xml:space="preserve">bývá vysazována ve městech, protože rychle roste. Má větvičky trochu jako tis, ale na rubu má každá jehlička dva bělavé pásy (zatímco tis má jehličí ze všech stran zelené). Kůra je nafialovělá, s červenohnědými brázdami. </w:t>
      </w:r>
      <w:r>
        <w:rPr>
          <w:rFonts w:cs="Arial"/>
          <w:b/>
          <w:bCs/>
          <w:sz w:val="26"/>
          <w:szCs w:val="26"/>
        </w:rPr>
        <w:t>Na šiškách douglasky vykukují mezi šupinami hnědé zubaté listeny</w:t>
      </w:r>
      <w:r>
        <w:rPr>
          <w:rFonts w:cs="Arial"/>
          <w:sz w:val="26"/>
          <w:szCs w:val="26"/>
        </w:rPr>
        <w:t>. Ty vypadají jako něco mezi šupinami a lístky.</w:t>
      </w:r>
    </w:p>
    <w:p>
      <w:pPr>
        <w:pStyle w:val="Normal"/>
        <w:autoSpaceDE w:val="false"/>
        <w:spacing w:before="120" w:after="0"/>
        <w:rPr>
          <w:rFonts w:cs="Arial"/>
          <w:sz w:val="26"/>
          <w:szCs w:val="26"/>
        </w:rPr>
      </w:pPr>
      <w:r>
        <w:rPr>
          <w:rFonts w:cs="Arial"/>
          <w:b/>
          <w:bCs/>
          <w:sz w:val="26"/>
          <w:szCs w:val="26"/>
        </w:rPr>
        <w:t>Modřín</w:t>
      </w:r>
      <w:r>
        <w:rPr>
          <w:rFonts w:cs="Arial"/>
          <w:sz w:val="26"/>
          <w:szCs w:val="26"/>
        </w:rPr>
        <w:t xml:space="preserve"> má jehličí střapaté, krátké a jemné, nepíchavé. </w:t>
      </w:r>
      <w:r>
        <w:rPr>
          <w:rFonts w:cs="Arial"/>
          <w:b/>
          <w:bCs/>
          <w:sz w:val="26"/>
          <w:szCs w:val="26"/>
        </w:rPr>
        <w:t xml:space="preserve">Na podzim zežloutne a opadá. </w:t>
      </w:r>
      <w:r>
        <w:rPr>
          <w:rFonts w:cs="Arial"/>
          <w:sz w:val="26"/>
          <w:szCs w:val="26"/>
        </w:rPr>
        <w:t>Větvičky jsou dlouhé a ohebné, s malými zakulacenými šiškami. Kdo si utrhne nějakou slabou větvičku a sedře skoro až ke konci kůru tak, aby se neutrhla, jen zkrabatila, má pak „opičku“ s ocáskem, která se hezky rozhoupává, a ještě při tom voní pryskyřicí.</w:t>
      </w:r>
    </w:p>
    <w:p>
      <w:pPr>
        <w:pStyle w:val="Normal"/>
        <w:autoSpaceDE w:val="false"/>
        <w:spacing w:before="120" w:after="0"/>
        <w:rPr>
          <w:rFonts w:cs="Arial"/>
          <w:b/>
          <w:b/>
          <w:sz w:val="64"/>
          <w:szCs w:val="64"/>
          <w:u w:val="single"/>
        </w:rPr>
      </w:pPr>
      <w:r>
        <w:rPr>
          <w:rFonts w:cs="Arial"/>
          <w:b/>
          <w:sz w:val="64"/>
          <w:szCs w:val="64"/>
          <w:u w:val="single"/>
        </w:rPr>
        <w:t>Listnaté stromy</w:t>
      </w:r>
    </w:p>
    <w:p>
      <w:pPr>
        <w:pStyle w:val="Normal"/>
        <w:autoSpaceDE w:val="false"/>
        <w:spacing w:before="120" w:after="0"/>
        <w:rPr/>
      </w:pPr>
      <w:r>
        <w:rPr>
          <w:rFonts w:cs="Arial"/>
          <w:b/>
          <w:bCs/>
          <w:sz w:val="26"/>
          <w:szCs w:val="26"/>
        </w:rPr>
        <w:t xml:space="preserve">Listnaté stromy </w:t>
      </w:r>
      <w:r>
        <w:rPr>
          <w:rFonts w:cs="Arial"/>
          <w:sz w:val="26"/>
          <w:szCs w:val="26"/>
        </w:rPr>
        <w:t xml:space="preserve">se pořád mění, jako by chtěly každý den překvapit něčím novým. V zimě ukazují holé větvičky, které vypadají trochu smutně, ale jsou moc zajímavé. Každý druh má úplně odlišné pupeny a dokonce se podle jejich tvaru a barvy dá poznat, o který strom jde. Třeba jasan má pupeny hladké a úplně černé, tmavší než všechny ostatní naše stromy. Buk je má dlouhatánské a špičaté, lípa skoro kulaté, u vrby jsou přitisknuté ke kůře, u olše zase vyrůstají na stopkách, zkrátka co strom, to jiná "tvář". A co teprve, když na jaře vyrostou listy a květy, v létě plody a na podzim se všechno zbarví do žluta, do oranžova, do hněda nebo třeba i do červena. </w:t>
      </w:r>
    </w:p>
    <w:p>
      <w:pPr>
        <w:pStyle w:val="Normal"/>
        <w:autoSpaceDE w:val="false"/>
        <w:spacing w:before="120" w:after="0"/>
        <w:rPr/>
      </w:pPr>
      <w:r>
        <w:rPr>
          <w:rFonts w:cs="Arial"/>
          <w:sz w:val="26"/>
          <w:szCs w:val="26"/>
        </w:rPr>
        <w:t xml:space="preserve">I na zemi pod stromy je pořád něco nového. Na jaře po odkvětu opadávají z kvítků uschlé lístky a ty jsou u třešní podobné sněhovým vločkám, z osik a topolů odlétává něco, co vypadá jako dlouhé chlupaté "housenky", na olších se udělají drobné kulaté šištičky, kolem bříz se nahromadí droboučké šupinky, pod magnólií veliké růžové lupeny… V létě poletují vzduchem semena a můžeme obdivovat, jak jsou k tomu dobře vybavená. Některá jako by měla vrtulku, některá padnou do vody a uplavou, jiná se stěhují z místa na místo tak, že je sezobnou ptáci a odnesou někam jinam, než je spolu se svým trusem „zasadí“. A některá semena zůstanou po ovoci, když si na něm pochutnáme. Na podzim začne opadávat listí, tančí ve větru a voní. Někomu to vadí, že se pořád musí něco zametat a uklízet, ale tohle bychom neměli stromům vyčítat. Nebýt jich, bylo by ve vzduchu tolik špíny, že bychom uklízeli prach a při tom ho museli i dýchat. Když se zachytí na listech, je to pro nás daleko lepší. </w:t>
      </w:r>
    </w:p>
    <w:p>
      <w:pPr>
        <w:pStyle w:val="Normal"/>
        <w:autoSpaceDE w:val="false"/>
        <w:spacing w:before="120" w:after="0"/>
        <w:rPr/>
      </w:pPr>
      <w:r>
        <w:rPr>
          <w:rFonts w:cs="Arial"/>
          <w:b/>
          <w:bCs/>
          <w:sz w:val="26"/>
          <w:szCs w:val="26"/>
        </w:rPr>
        <w:t>Lípa je národním stromem naší České republiky.</w:t>
      </w:r>
      <w:r>
        <w:rPr>
          <w:rFonts w:cs="Arial"/>
          <w:sz w:val="26"/>
          <w:szCs w:val="26"/>
        </w:rPr>
        <w:t xml:space="preserve"> Máme se čím chlubit, protože je to krásný a užitečný strom. Dožívá se dlouhého věku, třeba i 300 nebo 400 let. Staré lípy mívají vykotlaný kmen a lidi nebo zvířata se do něj můžou schovat jako do jeskyňky. Ještě i zlomený nebo dokonce poražený strom se může někdy probudit k životu, protože obroste mladými větvičkami (zmladí se). Lípa u nás roste skoro všude – v lesích, parcích, na hřbitovech, mezi domy i na návsích nebo v alejích. </w:t>
      </w:r>
      <w:r>
        <w:rPr>
          <w:rFonts w:cs="Arial"/>
          <w:b/>
          <w:bCs/>
          <w:sz w:val="26"/>
          <w:szCs w:val="26"/>
        </w:rPr>
        <w:t xml:space="preserve">Listy vypadají jako srdíčka </w:t>
      </w:r>
      <w:r>
        <w:rPr>
          <w:rFonts w:cs="Arial"/>
          <w:sz w:val="26"/>
          <w:szCs w:val="26"/>
        </w:rPr>
        <w:t xml:space="preserve">a stejný tvar mají i pupeny a někdy i koruna stromu. Holé zimní větvičky vypadají proti obloze jako háčkovaná krajka. Na jaře lípa dlouho spí, raší později než většina ostatních stromů, ale pak se celá obalí svěže zelenými lístky a v létě vykvete voňavými zelenavými kvítky s křidélky. To potom na ně přiletí spousta včel a spokojeně bzučí, až to vypadá, jako by tak silně hučela sama lípa. Lidé si květy sbírají na dobrý léčivý čaj. Z lipového dřeva se dá dobře vyřezávat, a tak se z něj dělají sochy, loutky a všelijaké ozdoby. </w:t>
      </w:r>
    </w:p>
    <w:p>
      <w:pPr>
        <w:pStyle w:val="Normal"/>
        <w:autoSpaceDE w:val="false"/>
        <w:spacing w:before="120" w:after="0"/>
        <w:rPr/>
      </w:pPr>
      <w:r>
        <w:rPr>
          <w:rFonts w:cs="Arial"/>
          <w:b/>
          <w:bCs/>
          <w:sz w:val="26"/>
          <w:szCs w:val="26"/>
        </w:rPr>
        <w:t xml:space="preserve">Na dubech rostou pěkné hladké žaludy s legračními čepičkami. </w:t>
      </w:r>
      <w:r>
        <w:rPr>
          <w:rFonts w:cs="Arial"/>
          <w:sz w:val="26"/>
          <w:szCs w:val="26"/>
        </w:rPr>
        <w:t>Děti si z nich dělají panáčky a také je sbírají na zimu pro zvířata. Hledají je i sojky, schovávají si je do zásoby do země, a když na některé z nich zapomenou, vyrostou z nich mladé stromky. Listy mají ozdobný okraj (vypadá jako vlnovka) a někdy se udrží na větvičkách i přes zimu, kdy ostatní stromy opadávají.</w:t>
      </w:r>
      <w:r>
        <w:rPr>
          <w:rFonts w:cs="Arial"/>
          <w:b/>
          <w:bCs/>
          <w:sz w:val="26"/>
          <w:szCs w:val="26"/>
        </w:rPr>
        <w:t xml:space="preserve"> </w:t>
      </w:r>
      <w:r>
        <w:rPr>
          <w:rFonts w:cs="Arial"/>
          <w:sz w:val="26"/>
          <w:szCs w:val="26"/>
        </w:rPr>
        <w:t>Duby kdysi dávno rostly po celé české zemi i v okolních krajinách. Spolu s nimi rostly hlavně lípy, buky, jedle, javory, borovice, osiky, břízy, olše, vrby... Lidé ale chtěli hodně místa pro sebe, proto stromů v krajině pořád ubývalo. Někdy se sázely nové lesy, ale ty byly skoro vždycky smrkové. Až teď se zase začaly hodně sázet duby, protože těm se u nás daří nejlépe. Mají silné kmeny a tvrdé dřevo. O statném zdravém člověku se říká, že je pevný jako dub.</w:t>
      </w:r>
    </w:p>
    <w:p>
      <w:pPr>
        <w:pStyle w:val="Normal"/>
        <w:autoSpaceDE w:val="false"/>
        <w:spacing w:before="120" w:after="0"/>
        <w:rPr/>
      </w:pPr>
      <w:r>
        <w:rPr>
          <w:rFonts w:cs="Arial"/>
          <w:b/>
          <w:bCs/>
          <w:sz w:val="26"/>
          <w:szCs w:val="26"/>
        </w:rPr>
        <w:t xml:space="preserve">Bříza se snadno pozná podle bílé borky (kůry) na kmeni. </w:t>
      </w:r>
      <w:r>
        <w:rPr>
          <w:rFonts w:cs="Arial"/>
          <w:sz w:val="26"/>
          <w:szCs w:val="26"/>
        </w:rPr>
        <w:t>Dlouhé jemné větvičky často visí v koruně dolů jako vlasy. Na jaře se dávají pro ozdobu do vázy, v zimě se z nich dělají košťata na metení. Květy vypadají buď jako dlouhé žlutavé ocásky (to jsou jehnědy, z kterých létají droboučká zrníčka pylu) nebo jako krátké zelené jazýčky (na ně se pyl přichytí a vyroste pak na nich spousta maličkých křidélek se semínky).</w:t>
      </w:r>
    </w:p>
    <w:p>
      <w:pPr>
        <w:pStyle w:val="Normal"/>
        <w:autoSpaceDE w:val="false"/>
        <w:spacing w:before="120" w:after="0"/>
        <w:rPr/>
      </w:pPr>
      <w:r>
        <w:rPr>
          <w:rFonts w:cs="Arial"/>
          <w:b/>
          <w:bCs/>
          <w:sz w:val="26"/>
          <w:szCs w:val="26"/>
        </w:rPr>
        <w:t>Na jaře nás asi každého rozveselí, když vidíme rozkvetlé kočičky. Vypadají, jako by měly opravdový chlupatý kožíšek. Keř nebo strom, na kterém rostou, se jmenuje vrba jíva.</w:t>
      </w:r>
      <w:r>
        <w:rPr>
          <w:rFonts w:cs="Arial"/>
          <w:sz w:val="26"/>
          <w:szCs w:val="26"/>
        </w:rPr>
        <w:t xml:space="preserve"> Roste hlavně u vody, tak jako jiné druhy vrb. Bílé kočičky má ze všech vrb jen vrba jíva, ale jinak jsou si všechny vrby podobné, tak jako se aspoň trochu podobají příbuzní v lidské rodině. Vrbové poutky se dobře hodí dětem na jaře před Velikonoci. Z těch silnějších se dají dělat píšťalky, ze slabých se pletou pomlázky. Také košíky na brambory nebo nízké ošatky se dříve vyráběly z vrbového proutí. Když si uděláme pomlázku až těsně před Velikonoci, aby neuschla, doneseme ji po svátcích někam k vodě a zabodneme ji do země, často se ujme – to znamená, že zapustí kořínky a stane se z ní zase nový stromek.</w:t>
      </w:r>
    </w:p>
    <w:p>
      <w:pPr>
        <w:pStyle w:val="Normal"/>
        <w:autoSpaceDE w:val="false"/>
        <w:spacing w:before="120" w:after="0"/>
        <w:rPr/>
      </w:pPr>
      <w:r>
        <w:rPr>
          <w:rFonts w:cs="Arial"/>
          <w:b/>
          <w:bCs/>
          <w:sz w:val="26"/>
          <w:szCs w:val="26"/>
        </w:rPr>
        <w:t xml:space="preserve">Olše rostou spolu s vrbami na březích řek a potoků. Mezi listím můžeme vidět na větvích spoustu drobných černých šištiček. </w:t>
      </w:r>
      <w:r>
        <w:rPr>
          <w:rFonts w:cs="Arial"/>
          <w:sz w:val="26"/>
          <w:szCs w:val="26"/>
        </w:rPr>
        <w:t>V nich jsou semínka a ta chutnají ptáčkům, hlavně čížkům a čečetkám. Při jejich vybírání lezou po větvích jako opičky, třeba i hlavou dolů. Ze dřeva se vyřezávají náramky, přívěsky a jiné ozdoby a někdy se z něj dělá i nábytek. Když je čerstvě uříznuté, má krásnou oranžovou barvu.</w:t>
      </w:r>
    </w:p>
    <w:p>
      <w:pPr>
        <w:pStyle w:val="Normal"/>
        <w:autoSpaceDE w:val="false"/>
        <w:spacing w:before="120" w:after="0"/>
        <w:rPr/>
      </w:pPr>
      <w:r>
        <w:rPr>
          <w:rFonts w:cs="Arial"/>
          <w:b/>
          <w:bCs/>
          <w:sz w:val="26"/>
          <w:szCs w:val="26"/>
        </w:rPr>
        <w:t>Z ozdobných javorových listů se krásně dělají ocasy pro létající draky.</w:t>
      </w:r>
      <w:r>
        <w:rPr>
          <w:rFonts w:cs="Arial"/>
          <w:sz w:val="26"/>
          <w:szCs w:val="26"/>
        </w:rPr>
        <w:t xml:space="preserve"> Stačí je proděravět a pak je pomocí jejich dlouhých stopek (řapíků) spojit dohromady. </w:t>
      </w:r>
      <w:r>
        <w:rPr>
          <w:rFonts w:cs="Arial"/>
          <w:b/>
          <w:bCs/>
          <w:sz w:val="26"/>
          <w:szCs w:val="26"/>
        </w:rPr>
        <w:t>Plody javorů se jmenují nažky, mají křidélka a dají se pro legraci rozloupnout a nasadit na nos.</w:t>
      </w:r>
      <w:r>
        <w:rPr>
          <w:rFonts w:cs="Arial"/>
          <w:sz w:val="26"/>
          <w:szCs w:val="26"/>
        </w:rPr>
        <w:t xml:space="preserve"> Na podzim jsou javory nejhezčí, protože listy se zbarví žlutě, oranžově nebo do červena. Příbuzný našeho javoru je tak oblíbený u Kanaďanů, že obrázek jeho listu dokonce zdobí jejich vlajku a také dresy sportovců.</w:t>
      </w:r>
    </w:p>
    <w:p>
      <w:pPr>
        <w:pStyle w:val="Normal"/>
        <w:autoSpaceDE w:val="false"/>
        <w:spacing w:before="120" w:after="0"/>
        <w:rPr>
          <w:rFonts w:cs="Arial"/>
          <w:sz w:val="26"/>
          <w:szCs w:val="26"/>
        </w:rPr>
      </w:pPr>
      <w:r>
        <w:rPr>
          <w:rFonts w:cs="Arial"/>
          <w:b/>
          <w:bCs/>
          <w:sz w:val="26"/>
          <w:szCs w:val="26"/>
        </w:rPr>
        <w:t>Buk je jeden z nejkrásnějších stromů. Na první pohled ho poznáme podle dlouhých špičatých pupenů a úplně hladké světlešedé kůry</w:t>
      </w:r>
      <w:r>
        <w:rPr>
          <w:rFonts w:cs="Arial"/>
          <w:sz w:val="26"/>
          <w:szCs w:val="26"/>
        </w:rPr>
        <w:t>, která láká k vyrývání písmen a obrázků. To se ale nemá dělat, protože stromu to škodí. Listy buku jsou jemné a mají kolem dokola drobounké stříbřité chloupky. Na jaře mají světlezelenou barvu, na podzim zase krásně rezavou. Květy vypadají jako zelenavé střapečky. Podlouhlé hnědé plody jsou někdy schované ve štětinatých pouzdrech, někdy z nich vykukují ven. Jmenují se bukvice a chutnají divokým prasatům. Říká se: "Funíš, jako když jde prase z bukvic." Také se říká: "To je kluk jako buk", protože buky bývají vysoké, pevné a krásně pravidelně rostlé. Je dobře, že se buky zase začínají častěji sázet v lesích. Zvlášť tam, kde je vlhko, třeba na severní straně kopců, je pro ně to pravé místo. A také se kolem nich daří hezkým květinám, které kvetou na jaře, než se stromy olistí.</w:t>
      </w:r>
    </w:p>
    <w:p>
      <w:pPr>
        <w:pStyle w:val="Normal"/>
        <w:autoSpaceDE w:val="false"/>
        <w:spacing w:before="120" w:after="0"/>
        <w:rPr/>
      </w:pPr>
      <w:r>
        <w:rPr>
          <w:rFonts w:cs="Arial"/>
          <w:b/>
          <w:bCs/>
          <w:sz w:val="26"/>
          <w:szCs w:val="26"/>
        </w:rPr>
        <w:t xml:space="preserve">Kaštany (jírovce) </w:t>
      </w:r>
      <w:r>
        <w:rPr>
          <w:rFonts w:cs="Arial"/>
          <w:sz w:val="26"/>
          <w:szCs w:val="26"/>
        </w:rPr>
        <w:t xml:space="preserve">nás na jaře těší svými velikánskými lepkavými pupeny a pak rozkvetou a </w:t>
      </w:r>
      <w:r>
        <w:rPr>
          <w:rFonts w:cs="Arial"/>
          <w:b/>
          <w:bCs/>
          <w:sz w:val="26"/>
          <w:szCs w:val="26"/>
        </w:rPr>
        <w:t xml:space="preserve">vypadají jako svícny s bílými a růžovými svíčkami. </w:t>
      </w:r>
      <w:r>
        <w:rPr>
          <w:rFonts w:cs="Arial"/>
          <w:sz w:val="26"/>
          <w:szCs w:val="26"/>
        </w:rPr>
        <w:t xml:space="preserve">Jejich listy vyrůstají ze společné dlouhé stopky a rozkládají se dokola jako stříška deštníku. </w:t>
      </w:r>
      <w:r>
        <w:rPr>
          <w:rFonts w:cs="Arial"/>
          <w:b/>
          <w:bCs/>
          <w:sz w:val="26"/>
          <w:szCs w:val="26"/>
        </w:rPr>
        <w:t xml:space="preserve">Nejradši ale má asi každý plody - zelené pichlavé ježečky s krásnými hnědými kaštánky uvnitř. </w:t>
      </w:r>
      <w:r>
        <w:rPr>
          <w:rFonts w:cs="Arial"/>
          <w:sz w:val="26"/>
          <w:szCs w:val="26"/>
        </w:rPr>
        <w:t xml:space="preserve">Jelenům a divočákům chutnají k jídlu a děti je mají na hraní. Kaštany najdeme hlavně v parcích, v alejích podél cest a mezi domy, kam je vysadili lidé. Jsou dovezené z cizích krajů a v Čechách za starých časů vůbec nerostly. </w:t>
      </w:r>
      <w:r>
        <w:rPr>
          <w:rFonts w:cs="Arial"/>
          <w:b/>
          <w:sz w:val="26"/>
          <w:szCs w:val="26"/>
        </w:rPr>
        <w:t>Někde najdeme také kaštan jedlý</w:t>
      </w:r>
      <w:r>
        <w:rPr>
          <w:rFonts w:cs="Arial"/>
          <w:sz w:val="26"/>
          <w:szCs w:val="26"/>
        </w:rPr>
        <w:t xml:space="preserve"> – ten má jiný tvar listů a i ježečky jsou jiné, mnohem pichlavější. Semena jsou dobrá a chutná i pro lidi.</w:t>
      </w:r>
    </w:p>
    <w:p>
      <w:pPr>
        <w:pStyle w:val="Normal"/>
        <w:autoSpaceDE w:val="false"/>
        <w:spacing w:before="120" w:after="0"/>
        <w:rPr/>
      </w:pPr>
      <w:r>
        <w:rPr>
          <w:rFonts w:cs="Arial"/>
          <w:b/>
          <w:bCs/>
          <w:sz w:val="26"/>
          <w:szCs w:val="26"/>
        </w:rPr>
        <w:t>Jasan rychle roste, je velký a statný.</w:t>
      </w:r>
      <w:r>
        <w:rPr>
          <w:rFonts w:cs="Arial"/>
          <w:sz w:val="26"/>
          <w:szCs w:val="26"/>
        </w:rPr>
        <w:t xml:space="preserve"> Podobně jako jírovec nebo ořešák má samé silné větve. Listy vyrůstají ze společné stopky, říká se jim zpeřené. </w:t>
      </w:r>
      <w:r>
        <w:rPr>
          <w:rFonts w:cs="Arial"/>
          <w:b/>
          <w:sz w:val="26"/>
          <w:szCs w:val="26"/>
        </w:rPr>
        <w:t>Pupeny jsou úplně černé a mají zvláštní tvar – konce větví vypadají trochu jako srnčí nožky s kopýtky</w:t>
      </w:r>
      <w:r>
        <w:rPr>
          <w:rFonts w:cs="Arial"/>
          <w:sz w:val="26"/>
          <w:szCs w:val="26"/>
        </w:rPr>
        <w:t xml:space="preserve">. Bývají křivé, protože se zatáčejí nahoru, za světlem. Květy jsou nafialovělé, střapaté. Některý jasan má jen samčí, se žlutým pylem, jiný jen samičí, z kterých vyrostou plody (drobné nažky trochu podobné javorovým). Stromům, které to mají takto rozděleno, říkáme dvoudomé. Na jaře jasany brzy vykvetou, ale s listím si dávají na čas. Vypadá to, jako když ostatní stromy už vstaly a oblékly se, ale jasanům se nechce se probudit. </w:t>
      </w:r>
    </w:p>
    <w:p>
      <w:pPr>
        <w:pStyle w:val="Normal"/>
        <w:autoSpaceDE w:val="false"/>
        <w:spacing w:before="120" w:after="0"/>
        <w:rPr/>
      </w:pPr>
      <w:r>
        <w:rPr>
          <w:rFonts w:cs="Arial"/>
          <w:b/>
          <w:sz w:val="26"/>
          <w:szCs w:val="26"/>
        </w:rPr>
        <w:t>Javor jasanolistý</w:t>
      </w:r>
      <w:r>
        <w:rPr>
          <w:rFonts w:cs="Arial"/>
          <w:sz w:val="26"/>
          <w:szCs w:val="26"/>
        </w:rPr>
        <w:t xml:space="preserve"> bývá vysazen mezi domy nebo při cestách ve městech. P</w:t>
      </w:r>
      <w:r>
        <w:rPr>
          <w:rFonts w:cs="Arial"/>
          <w:b/>
          <w:sz w:val="26"/>
          <w:szCs w:val="26"/>
        </w:rPr>
        <w:t xml:space="preserve">odobně jako jasan je dvoudomý </w:t>
      </w:r>
      <w:r>
        <w:rPr>
          <w:rFonts w:cs="Arial"/>
          <w:sz w:val="26"/>
          <w:szCs w:val="26"/>
        </w:rPr>
        <w:t>- to znamená, že některé stromy mají jen květy s pylem, některé zase jen květy, z kterých budou plody (nažky podobné javorovým</w:t>
      </w:r>
      <w:r>
        <w:rPr>
          <w:rFonts w:cs="Arial"/>
          <w:b/>
          <w:sz w:val="26"/>
          <w:szCs w:val="26"/>
        </w:rPr>
        <w:t>). Má s jasanem skoro stejné i listy. Jeho pupeny jsou ale úplně jiné, mají světlou zelenošedou barvu.</w:t>
      </w:r>
      <w:r>
        <w:rPr>
          <w:rFonts w:cs="Arial"/>
          <w:sz w:val="26"/>
          <w:szCs w:val="26"/>
        </w:rPr>
        <w:t xml:space="preserve"> I větvičky jsou zelenošedé a jakoby zaprášené. Hlavní rozdíl proti jasanu je ale to, že nebývá tak velký.</w:t>
      </w:r>
    </w:p>
    <w:p>
      <w:pPr>
        <w:pStyle w:val="Normal"/>
        <w:autoSpaceDE w:val="false"/>
        <w:spacing w:before="120" w:after="0"/>
        <w:rPr/>
      </w:pPr>
      <w:r>
        <w:rPr>
          <w:rFonts w:cs="Arial"/>
          <w:b/>
          <w:bCs/>
          <w:sz w:val="26"/>
          <w:szCs w:val="26"/>
        </w:rPr>
        <w:t xml:space="preserve">Trnovník akát </w:t>
      </w:r>
      <w:r>
        <w:rPr>
          <w:rFonts w:cs="Arial"/>
          <w:sz w:val="26"/>
          <w:szCs w:val="26"/>
        </w:rPr>
        <w:t xml:space="preserve">má hodně rozbrázděnou kůru a křivolaké větve. Je zvláštní tím, že má podobně okrouhlé listy jako hrách (má je ale zpeřené - uspořádané do dvou řádek), stejně tak má podobný i tvar květu a dokonce má plody schované v luscích. Je ale na rozdíl od hrachu jedovatý a je chráněn velkými klínovitými trny. </w:t>
      </w:r>
      <w:r>
        <w:rPr>
          <w:rFonts w:cs="Arial"/>
          <w:b/>
          <w:bCs/>
          <w:sz w:val="26"/>
          <w:szCs w:val="26"/>
        </w:rPr>
        <w:t>Jeho květy silně voní a dávají potravu včelám, proto se akáty dříve všude vysazovaly.</w:t>
      </w:r>
      <w:r>
        <w:rPr>
          <w:rFonts w:cs="Arial"/>
          <w:sz w:val="26"/>
          <w:szCs w:val="26"/>
        </w:rPr>
        <w:t xml:space="preserve"> Snadno se i samy od sebe rozrůstají, protože od kořenů vyrážejí ze země nové a nové mladé pruty. V přírodě to škodí ostatním rostlinám, protože je akáty utlačují. Navíc si pro sebe přizpůsobují půdu (zem) pod sebou -  dovedou měnit její složení.</w:t>
      </w:r>
    </w:p>
    <w:p>
      <w:pPr>
        <w:pStyle w:val="Normal"/>
        <w:autoSpaceDE w:val="false"/>
        <w:spacing w:before="120" w:after="0"/>
        <w:rPr/>
      </w:pPr>
      <w:r>
        <w:rPr>
          <w:rFonts w:cs="Arial"/>
          <w:sz w:val="26"/>
          <w:szCs w:val="26"/>
        </w:rPr>
        <w:t xml:space="preserve">Mezi rychle rostoucí statné stromy patří i </w:t>
      </w:r>
      <w:r>
        <w:rPr>
          <w:rFonts w:cs="Arial"/>
          <w:b/>
          <w:bCs/>
          <w:sz w:val="26"/>
          <w:szCs w:val="26"/>
        </w:rPr>
        <w:t>topoly</w:t>
      </w:r>
      <w:r>
        <w:rPr>
          <w:rFonts w:cs="Arial"/>
          <w:sz w:val="26"/>
          <w:szCs w:val="26"/>
        </w:rPr>
        <w:t xml:space="preserve">. Říká se: „Je vysoký jako topol.“ </w:t>
      </w:r>
      <w:r>
        <w:rPr>
          <w:rFonts w:cs="Arial"/>
          <w:b/>
          <w:bCs/>
          <w:sz w:val="26"/>
          <w:szCs w:val="26"/>
        </w:rPr>
        <w:t xml:space="preserve">Některé jsou košaté, ale některé jsou vyšlechtěné tak, aby měly korunu úzkou. Listy mají tvar trojúhelníku a dlouhé stopky. </w:t>
      </w:r>
      <w:r>
        <w:rPr>
          <w:rFonts w:cs="Arial"/>
          <w:sz w:val="26"/>
          <w:szCs w:val="26"/>
        </w:rPr>
        <w:t xml:space="preserve">Když na jaře vyrůstají z pupenů (raší), vydávají zvláštní kořenitou vůni. Drobné plody vypadají, jako by byly obalené vatou. Rostou pohromadě v podlouhlých chuchvalcích. </w:t>
      </w:r>
    </w:p>
    <w:p>
      <w:pPr>
        <w:pStyle w:val="Normal"/>
        <w:autoSpaceDE w:val="false"/>
        <w:spacing w:before="120" w:after="0"/>
        <w:rPr/>
      </w:pPr>
      <w:r>
        <w:rPr>
          <w:rFonts w:cs="Arial"/>
          <w:b/>
          <w:bCs/>
          <w:sz w:val="26"/>
          <w:szCs w:val="26"/>
        </w:rPr>
        <w:t>Osika</w:t>
      </w:r>
      <w:r>
        <w:rPr>
          <w:rFonts w:cs="Arial"/>
          <w:sz w:val="26"/>
          <w:szCs w:val="26"/>
        </w:rPr>
        <w:t xml:space="preserve"> je příbuzná s topolem, ale nebývá tak velká. Její listy mají dlouhé stopky (řapíky), a protože mají skoro kulatý tvar, snadno se do nich opře i slabý vánek a dokáže je rozhoupat. </w:t>
      </w:r>
      <w:r>
        <w:rPr>
          <w:rFonts w:cs="Arial"/>
          <w:b/>
          <w:bCs/>
          <w:sz w:val="26"/>
          <w:szCs w:val="26"/>
        </w:rPr>
        <w:t xml:space="preserve">Říká se: "Třese se jako osika". </w:t>
      </w:r>
      <w:r>
        <w:rPr>
          <w:rFonts w:cs="Arial"/>
          <w:sz w:val="26"/>
          <w:szCs w:val="26"/>
        </w:rPr>
        <w:t>Na podzim se listy barví a vypadají jako zlaté penízky. Někdy jsou i oranžové nebo skvrnité.</w:t>
      </w:r>
    </w:p>
    <w:p>
      <w:pPr>
        <w:pStyle w:val="Normal"/>
        <w:autoSpaceDE w:val="false"/>
        <w:spacing w:before="120" w:after="0"/>
        <w:rPr/>
      </w:pPr>
      <w:r>
        <w:rPr>
          <w:rFonts w:cs="Arial"/>
          <w:b/>
          <w:bCs/>
          <w:sz w:val="26"/>
          <w:szCs w:val="26"/>
        </w:rPr>
        <w:t>Vlašské ořechy jsou dobré k jídlu. Ze skořápky se dá udělat lodička, která vozí po vodě třeba papírového panáčka nebo zapálenou svíčičku</w:t>
      </w:r>
      <w:r>
        <w:rPr>
          <w:rFonts w:cs="Arial"/>
          <w:sz w:val="26"/>
          <w:szCs w:val="26"/>
        </w:rPr>
        <w:t>. Skořápka se svíčkou vypadá hezky i na stole, když se ozdobí a udělá se z ní malý svícen. Nebo se celý ořech zabalí do staniolu a pověsí jako ozdoba na vánoční stromeček. Strom ořešák nás ale těší i v létě, protože v horku dává pěkně velký a chladivý stín.</w:t>
      </w:r>
    </w:p>
    <w:p>
      <w:pPr>
        <w:pStyle w:val="Normal"/>
        <w:autoSpaceDE w:val="false"/>
        <w:spacing w:before="120" w:after="0"/>
        <w:rPr/>
      </w:pPr>
      <w:r>
        <w:rPr>
          <w:rFonts w:cs="Arial"/>
          <w:b/>
          <w:bCs/>
          <w:sz w:val="26"/>
          <w:szCs w:val="26"/>
        </w:rPr>
        <w:t>Lískové oříšky můžou mít uvnitř schované plesové šaty, ale to jen v pohádce o Popelce. Jsou tak chutné, že je mají rádi ptáci, veverky a hlavně děti.</w:t>
      </w:r>
      <w:r>
        <w:rPr>
          <w:rFonts w:cs="Arial"/>
          <w:sz w:val="26"/>
          <w:szCs w:val="26"/>
        </w:rPr>
        <w:t xml:space="preserve"> Špatně se trhají, protože líska je spíš keř než strom a do větví se nedá dobře vylézt. Přitahovat se musí jen opatrně, aby se nezlomily. Spadané listí v zimě shnije, smíchá se se zemí a udělá se z něj dobrá výživa pro kořínky kytiček. Proto se pod lískovými keři dobře daří třeba fialovým podléškám - ty od toho mají dokonce své jméno (pod lískou - podléška). </w:t>
      </w:r>
    </w:p>
    <w:p>
      <w:pPr>
        <w:pStyle w:val="Normal"/>
        <w:autoSpaceDE w:val="false"/>
        <w:spacing w:before="120" w:after="0"/>
        <w:rPr/>
      </w:pPr>
      <w:r>
        <w:rPr>
          <w:rFonts w:cs="Arial"/>
          <w:b/>
          <w:bCs/>
          <w:sz w:val="26"/>
          <w:szCs w:val="26"/>
        </w:rPr>
        <w:t xml:space="preserve">Jabloň je často křivá a shrbená jako babička. A stejně tak, jako staré paní bývají, je laskavá a každého podaruje. Na jaře krásou a vůní růžovobílých květů, na podzim žlutými nebo červenými plody. Jablíčka </w:t>
      </w:r>
      <w:r>
        <w:rPr>
          <w:rFonts w:cs="Arial"/>
          <w:bCs/>
          <w:sz w:val="26"/>
          <w:szCs w:val="26"/>
        </w:rPr>
        <w:t>v</w:t>
      </w:r>
      <w:r>
        <w:rPr>
          <w:rFonts w:cs="Arial"/>
          <w:sz w:val="26"/>
          <w:szCs w:val="26"/>
        </w:rPr>
        <w:t xml:space="preserve">ydrží ve sklepě až do konce zimy. </w:t>
      </w:r>
    </w:p>
    <w:p>
      <w:pPr>
        <w:pStyle w:val="Normal"/>
        <w:autoSpaceDE w:val="false"/>
        <w:spacing w:before="120" w:after="0"/>
        <w:rPr/>
      </w:pPr>
      <w:r>
        <w:rPr>
          <w:rFonts w:cs="Arial"/>
          <w:b/>
          <w:bCs/>
          <w:sz w:val="26"/>
          <w:szCs w:val="26"/>
        </w:rPr>
        <w:t>Hrušeň bývá vysoká a statná, plná síly i ve vysokém stáří. Na jaře má spoustu bílých květů, na podzim protáhlé plody - hrušky. Ty jsou lákavé pro lidi i pro vosy a jiný hmyz, jak voní a jsou plné sladké šťávy.</w:t>
      </w:r>
      <w:r>
        <w:rPr>
          <w:rFonts w:cs="Arial"/>
          <w:sz w:val="26"/>
          <w:szCs w:val="26"/>
        </w:rPr>
        <w:t xml:space="preserve"> I oválné listí vypadá svěže, ať je zelené, nebo se na podzim pokryje oranžovými skvrnami. Je hladké, lesklé, s okrajem bez zoubků. Zato větvičky jsou jakoby zčernalé a pokroucené a kůra na kmeni hrubá, šedohnědá. Kdyby se malá opadaná větvička zapíchla do země v květináči, vypadala by jako pokřivený zakrslý stromeček - bonsai. </w:t>
      </w:r>
    </w:p>
    <w:p>
      <w:pPr>
        <w:pStyle w:val="Normal"/>
        <w:autoSpaceDE w:val="false"/>
        <w:spacing w:before="120" w:after="0"/>
        <w:rPr/>
      </w:pPr>
      <w:r>
        <w:rPr>
          <w:rFonts w:cs="Arial"/>
          <w:b/>
          <w:bCs/>
          <w:sz w:val="26"/>
          <w:szCs w:val="26"/>
        </w:rPr>
        <w:t xml:space="preserve">Třešeň je krásná v každé roční době. V zimě ji zdobí velké baňaté pupeny, na jaře chomáče bílých květů, v létě červené plody, na podzim oranžově zbarvené listí. </w:t>
      </w:r>
      <w:r>
        <w:rPr>
          <w:rFonts w:cs="Arial"/>
          <w:sz w:val="26"/>
          <w:szCs w:val="26"/>
        </w:rPr>
        <w:t>Třešničky jsou voňavé a dobré k jídlu. Houpají se na dlouhých stopkách a bývá jich více pohromadě. Když najdeme takové, které rostou po dvou, můžeme si je zavěsit na uši jako náušnice.</w:t>
      </w:r>
    </w:p>
    <w:p>
      <w:pPr>
        <w:pStyle w:val="Normal"/>
        <w:autoSpaceDE w:val="false"/>
        <w:spacing w:before="120" w:after="0"/>
        <w:rPr/>
      </w:pPr>
      <w:r>
        <w:rPr>
          <w:rFonts w:cs="Arial"/>
          <w:b/>
          <w:bCs/>
          <w:sz w:val="26"/>
          <w:szCs w:val="26"/>
        </w:rPr>
        <w:t xml:space="preserve">Višeň vypadá jako mladší sestra třešně. </w:t>
      </w:r>
      <w:r>
        <w:rPr>
          <w:rFonts w:cs="Arial"/>
          <w:sz w:val="26"/>
          <w:szCs w:val="26"/>
        </w:rPr>
        <w:t>Je jí podobná, ale všechno je na ní menší - listy, bílé květy i červené plody - višničky. Dělá se z nich voňavá marmeláda, šťáva, koláče nebo i dobrý kompot. Přidává se při tom do nich hodně cukru, protože višně mají dost kyselou chuť.</w:t>
      </w:r>
    </w:p>
    <w:p>
      <w:pPr>
        <w:pStyle w:val="Normal"/>
        <w:autoSpaceDE w:val="false"/>
        <w:spacing w:before="120" w:after="0"/>
        <w:rPr>
          <w:rFonts w:cs="Arial"/>
          <w:sz w:val="26"/>
          <w:szCs w:val="26"/>
        </w:rPr>
      </w:pPr>
      <w:r>
        <w:rPr>
          <w:rFonts w:cs="Arial"/>
          <w:b/>
          <w:bCs/>
          <w:sz w:val="26"/>
          <w:szCs w:val="26"/>
        </w:rPr>
        <w:t xml:space="preserve">Švestka je menší, štíhlý strom. Jeho kmen bývá porostlý drouboučkými nazelenalými rostlinkami - řasami. Kdo leze do koruny, třeba pro sladké fialové plody, ten se umaže a vypadá jako vodník. </w:t>
      </w:r>
      <w:r>
        <w:rPr>
          <w:rFonts w:cs="Arial"/>
          <w:sz w:val="26"/>
          <w:szCs w:val="26"/>
        </w:rPr>
        <w:t>Větvičky švestky mají drobné husté přírůstky s načervenalou kůrou, špičaté ostré pupeny a nevelké listy. Ty jsou jakoby pomačkané, zatímco květy jsou pěkně bílé a úhledné. Švestky se podobně jako třeba jabloně dříve často vysazovaly do alejí podél cest. Když je blízko stromu záhon nebo pole, vyrůstají od kořene mladé pruty a razí si ve volné půdě cestu ke světlu. To dělávají i jiné stromy, ale švestkám to jde zvlášť dobře.</w:t>
      </w:r>
    </w:p>
    <w:p>
      <w:pPr>
        <w:pStyle w:val="Normal"/>
        <w:autoSpaceDE w:val="false"/>
        <w:spacing w:before="120" w:after="0"/>
        <w:rPr/>
      </w:pPr>
      <w:r>
        <w:rPr>
          <w:rFonts w:cs="Arial"/>
          <w:b/>
          <w:bCs/>
          <w:sz w:val="26"/>
          <w:szCs w:val="26"/>
        </w:rPr>
        <w:t>Trnka</w:t>
      </w:r>
      <w:r>
        <w:rPr>
          <w:rFonts w:cs="Arial"/>
          <w:sz w:val="26"/>
          <w:szCs w:val="26"/>
        </w:rPr>
        <w:t xml:space="preserve"> je keř nebo malý strom. Málokdy ji najdeme ve městě, zato hodně roste mezi poli, u cest nebo na okrajích lesů. Bývá jich hodně pohromadě, protože kořeny se pod zemí natahují do všech stran, a kde je volno, tam z nich vyroste nový mladý proutek. Listy a plody má trnka podobné jako švestka, protože je s ní příbuzná. Všechno je ale na ní o hodně menší. Hlavně pupeny jsou tak maličké, že jsou sotva vidět. Zato když z nich vypučí na jaře spousta kvítků, jsou jimi větve úplně obalené a vypadají jako bílé obláčky. Modré kulaté plody se dají jíst, ale mají trpkou chuť. </w:t>
      </w:r>
      <w:r>
        <w:rPr>
          <w:rFonts w:cs="Arial"/>
          <w:b/>
          <w:bCs/>
          <w:sz w:val="26"/>
          <w:szCs w:val="26"/>
        </w:rPr>
        <w:t xml:space="preserve">Větvičky trnky trčí do všech stran a na konci jsou zašpičatělé, proto je těžké se takovým hustým a pichlavým houštím protáhnout. </w:t>
      </w:r>
      <w:r>
        <w:rPr>
          <w:rFonts w:cs="Arial"/>
          <w:sz w:val="26"/>
          <w:szCs w:val="26"/>
        </w:rPr>
        <w:t>Rádi se do něj schovávají ptáčci a pod něj třeba zajíci nebo jiná zvířátka.</w:t>
      </w:r>
    </w:p>
    <w:p>
      <w:pPr>
        <w:pStyle w:val="Normal"/>
        <w:autoSpaceDE w:val="false"/>
        <w:spacing w:before="120" w:after="0"/>
        <w:rPr/>
      </w:pPr>
      <w:r>
        <w:rPr>
          <w:rFonts w:cs="Arial"/>
          <w:b/>
          <w:bCs/>
          <w:sz w:val="26"/>
          <w:szCs w:val="26"/>
        </w:rPr>
        <w:t xml:space="preserve">Bílé květy jeřábu nerostou na větvích po jednom, ale v květenstvích. To znamená, že je jich vždycky několik pohromadě. Stejné je to potom s plody - jeřabinami. Ty vypadají jako malinká jablíčka pro panenky. </w:t>
      </w:r>
      <w:r>
        <w:rPr>
          <w:rFonts w:cs="Arial"/>
          <w:sz w:val="26"/>
          <w:szCs w:val="26"/>
        </w:rPr>
        <w:t>Listy</w:t>
      </w:r>
      <w:r>
        <w:rPr>
          <w:rFonts w:cs="Arial"/>
          <w:b/>
          <w:bCs/>
          <w:sz w:val="26"/>
          <w:szCs w:val="26"/>
        </w:rPr>
        <w:t xml:space="preserve"> </w:t>
      </w:r>
      <w:r>
        <w:rPr>
          <w:rFonts w:cs="Arial"/>
          <w:sz w:val="26"/>
          <w:szCs w:val="26"/>
        </w:rPr>
        <w:t>také rostou tak, že je jich vždycky několik najednou na stejné stopce. A dokonce i stromy jeřáby bývají většinou v nějaké skupince, ať už vyrostly v lese, nebo byly vysázeny lidmi kolem domů, u kapliček, v parcích a hlavně v alejích kolem cest.</w:t>
      </w:r>
    </w:p>
    <w:p>
      <w:pPr>
        <w:pStyle w:val="Normal"/>
        <w:autoSpaceDE w:val="false"/>
        <w:spacing w:before="120" w:after="0"/>
        <w:rPr/>
      </w:pPr>
      <w:r>
        <w:rPr>
          <w:rFonts w:cs="Arial"/>
          <w:b/>
          <w:bCs/>
          <w:sz w:val="26"/>
          <w:szCs w:val="26"/>
        </w:rPr>
        <w:t xml:space="preserve">Černý bez je keř, s kterým se setkáme hlavně na vesnici, ale i ve městech nebo v přírodě. </w:t>
      </w:r>
      <w:r>
        <w:rPr>
          <w:rFonts w:cs="Arial"/>
          <w:sz w:val="26"/>
          <w:szCs w:val="26"/>
        </w:rPr>
        <w:t xml:space="preserve">Na jaře má chomáče bělavých drobných kvítků, na podzim spousty fialových plodů - bezinek. Bezinky jsou malinké, ale protože jich roste vždycky několik pohromadě, dají se snadno natrhat a dělá se z nich dobrá léčivá šťáva. Léčivé jsou i květy a listy, i když u listů se to kvůli jejich trochu nepříjemné vůni ani moc nezdá. </w:t>
      </w:r>
      <w:r>
        <w:rPr>
          <w:rFonts w:cs="Arial"/>
          <w:b/>
          <w:bCs/>
          <w:sz w:val="26"/>
          <w:szCs w:val="26"/>
        </w:rPr>
        <w:t>Dříve si lidé černého bezu pro jeho užitečnost velice vážili, měli ho skoro u každého domu a dokonce říkali: "Před heřmánkem smekni a před bezem klekni".</w:t>
      </w:r>
    </w:p>
    <w:p>
      <w:pPr>
        <w:pStyle w:val="Normal"/>
        <w:autoSpaceDE w:val="false"/>
        <w:spacing w:before="120" w:after="0"/>
        <w:rPr/>
      </w:pPr>
      <w:r>
        <w:rPr>
          <w:rFonts w:cs="Arial"/>
          <w:b/>
          <w:bCs/>
          <w:sz w:val="26"/>
          <w:szCs w:val="26"/>
        </w:rPr>
        <w:t>Jilm</w:t>
      </w:r>
      <w:r>
        <w:rPr>
          <w:rFonts w:cs="Arial"/>
          <w:sz w:val="26"/>
          <w:szCs w:val="26"/>
        </w:rPr>
        <w:t xml:space="preserve"> vypadá, jako když se nemůže rozhodnout mezi pořádkem a nepořádkem. Na některých větvích má všechny přírůstky (malé větvičky) stejně velké a všechny stejně daleko od sebe, a když se na ně podíváme, můžeme si představit prvňáčka, jak kreslí strom a pečlivě přidává čárku za čárkou, jednu jako druhou. Někde zase trčí z kmene hrst proutků vyrostlých jen tak halabala.</w:t>
      </w:r>
      <w:r>
        <w:rPr>
          <w:rFonts w:cs="Arial"/>
          <w:b/>
          <w:bCs/>
          <w:sz w:val="26"/>
          <w:szCs w:val="26"/>
        </w:rPr>
        <w:t xml:space="preserve"> Listy mají jednu polovinu úzkou, druhou zase bachratou</w:t>
      </w:r>
      <w:r>
        <w:rPr>
          <w:rFonts w:cs="Arial"/>
          <w:sz w:val="26"/>
          <w:szCs w:val="26"/>
        </w:rPr>
        <w:t xml:space="preserve">. Květy se objevují hodně brzy na jaře a připomínají malé fialové střapečky. Rychle odkvetou a udělají se na nich semínka. Ta mají kolem dokola křidélko, a tak ve větru uletí do daleka. </w:t>
      </w:r>
    </w:p>
    <w:p>
      <w:pPr>
        <w:pStyle w:val="Normal"/>
        <w:autoSpaceDE w:val="false"/>
        <w:spacing w:before="120" w:after="0"/>
        <w:rPr>
          <w:rFonts w:cs="Arial"/>
          <w:sz w:val="26"/>
          <w:szCs w:val="26"/>
        </w:rPr>
      </w:pPr>
      <w:r>
        <w:rPr>
          <w:rFonts w:cs="Arial"/>
          <w:b/>
          <w:bCs/>
          <w:sz w:val="26"/>
          <w:szCs w:val="26"/>
        </w:rPr>
        <w:t xml:space="preserve">Kmeny i větvičky habrů jsou většinou černé a rostou na nich krásné lístečky se zoubky po okrajích.  </w:t>
      </w:r>
      <w:r>
        <w:rPr>
          <w:rFonts w:cs="Arial"/>
          <w:sz w:val="26"/>
          <w:szCs w:val="26"/>
        </w:rPr>
        <w:t xml:space="preserve">Když se lístek přeloží napůl, nic nikde nepřečuhuje, protože je hezky souměrný. Vypadá jako vystřižený a poskládaný do varhánků. Semínka habrů mají legrační cípatá křidélka. Dřevo je ještě tvrdší, než mají duby nebo buky. Dříve bylo hodně habrů i v lesích, teď je najdeme hlavně v parcích nebo na sídlištích mezi domy. </w:t>
      </w:r>
    </w:p>
    <w:p>
      <w:pPr>
        <w:pStyle w:val="Normal"/>
        <w:autoSpaceDE w:val="false"/>
        <w:spacing w:before="120" w:after="0"/>
        <w:rPr/>
      </w:pPr>
      <w:r>
        <w:rPr>
          <w:rFonts w:cs="Arial"/>
          <w:b/>
          <w:sz w:val="64"/>
          <w:szCs w:val="64"/>
          <w:u w:val="single"/>
        </w:rPr>
        <w:t>Ozdobné stromy a keře z parků</w:t>
      </w:r>
    </w:p>
    <w:p>
      <w:pPr>
        <w:pStyle w:val="Normal"/>
        <w:autoSpaceDE w:val="false"/>
        <w:spacing w:before="120" w:after="0"/>
        <w:rPr>
          <w:rFonts w:cs="Arial"/>
          <w:b/>
          <w:b/>
          <w:bCs/>
          <w:sz w:val="26"/>
          <w:szCs w:val="26"/>
        </w:rPr>
      </w:pPr>
      <w:r>
        <w:rPr>
          <w:rFonts w:cs="Arial"/>
          <w:b/>
          <w:bCs/>
          <w:sz w:val="26"/>
          <w:szCs w:val="26"/>
        </w:rPr>
        <w:t>V parcích se často vysazují cizokrajné stromy a keře, dovezené sem z dalekých krajin. Lidem se na nich líbí, že jsou zvláštní, že je nemá každý a že si při pohledu na ně mohou třeba zavzpomínat na hezké zážitky z nějakých dobrodružných prázdninových cest. Pokud si u nás zvyknou, mohou tady růst, ale není moc dobré, když se dostanou mezi ostatní do lesů, k řekám a na další místa v divoké přírodě. Mohou totiž škodit našim českým druhům. Lépe je sázet i do parků a zahrad naše domácí stromy a keře.</w:t>
      </w:r>
    </w:p>
    <w:p>
      <w:pPr>
        <w:pStyle w:val="Normal"/>
        <w:autoSpaceDE w:val="false"/>
        <w:spacing w:before="120" w:after="0"/>
        <w:rPr/>
      </w:pPr>
      <w:r>
        <w:rPr>
          <w:rFonts w:cs="Arial"/>
          <w:b/>
          <w:bCs/>
          <w:sz w:val="26"/>
          <w:szCs w:val="26"/>
        </w:rPr>
        <w:t>Škumpa</w:t>
      </w:r>
      <w:r>
        <w:rPr>
          <w:rFonts w:cs="Arial"/>
          <w:sz w:val="26"/>
          <w:szCs w:val="26"/>
        </w:rPr>
        <w:t xml:space="preserve"> </w:t>
      </w:r>
      <w:r>
        <w:rPr>
          <w:rFonts w:cs="Arial"/>
          <w:b/>
          <w:bCs/>
          <w:sz w:val="26"/>
          <w:szCs w:val="26"/>
        </w:rPr>
        <w:t>je cizokrajná dřevina - keř nebo strom. Pozná se podle drobných chloupků na mladých větvičkách, na tmavočervených květech a plodech.</w:t>
      </w:r>
      <w:r>
        <w:rPr>
          <w:rFonts w:cs="Arial"/>
          <w:sz w:val="26"/>
          <w:szCs w:val="26"/>
        </w:rPr>
        <w:t xml:space="preserve"> Listy vyrůstají po několika ze společné stopky. V létě jsou tmavozelené, na podzim úplně červené nebo oranžové. </w:t>
      </w:r>
    </w:p>
    <w:p>
      <w:pPr>
        <w:pStyle w:val="Normal"/>
        <w:autoSpaceDE w:val="false"/>
        <w:spacing w:before="120" w:after="0"/>
        <w:rPr>
          <w:rFonts w:cs="Arial"/>
          <w:sz w:val="26"/>
          <w:szCs w:val="26"/>
        </w:rPr>
      </w:pPr>
      <w:r>
        <w:rPr>
          <w:rFonts w:cs="Arial"/>
          <w:b/>
          <w:bCs/>
          <w:sz w:val="26"/>
          <w:szCs w:val="26"/>
        </w:rPr>
        <w:t>Zerav (túje)</w:t>
      </w:r>
      <w:r>
        <w:rPr>
          <w:rFonts w:cs="Arial"/>
          <w:sz w:val="26"/>
          <w:szCs w:val="26"/>
        </w:rPr>
        <w:t xml:space="preserve"> pochází z Ameriky a v naší zemi se vysazuje na hřbitovech, u domů a v parcích. Lidem se líbí, že je zelený i v zimě a že se dá zastřihovat tak, aby nenarostl moc velký. Jeho nevýhoda je v tom, že je to cizokrajný druh a často přenáší nemoci na jiné stromy. Rádi ho vyhledávají ptáci, protože se v jeho hustých větvích mohou schovávat. </w:t>
      </w:r>
      <w:r>
        <w:rPr>
          <w:rFonts w:cs="Arial"/>
          <w:b/>
          <w:bCs/>
          <w:sz w:val="26"/>
          <w:szCs w:val="26"/>
        </w:rPr>
        <w:t>Jehličí zeravu vypadá jako drobné šupinky, šišky jsou malé, podlouhlé a jakoby roztřepené.</w:t>
      </w:r>
    </w:p>
    <w:p>
      <w:pPr>
        <w:pStyle w:val="Normal"/>
        <w:autoSpaceDE w:val="false"/>
        <w:spacing w:before="120" w:after="0"/>
        <w:rPr>
          <w:rFonts w:cs="Arial"/>
          <w:b/>
          <w:b/>
          <w:bCs/>
          <w:sz w:val="26"/>
          <w:szCs w:val="26"/>
        </w:rPr>
      </w:pPr>
      <w:r>
        <w:rPr>
          <w:rFonts w:cs="Arial"/>
          <w:b/>
          <w:bCs/>
          <w:sz w:val="26"/>
          <w:szCs w:val="26"/>
        </w:rPr>
        <w:t>Cypřišek</w:t>
      </w:r>
      <w:r>
        <w:rPr>
          <w:rFonts w:cs="Arial"/>
          <w:sz w:val="26"/>
          <w:szCs w:val="26"/>
        </w:rPr>
        <w:t xml:space="preserve"> rostl dříve jen v Americe, ale byl odtud dovezen i do jiných zemí a vysazuje se pro okrasu.</w:t>
      </w:r>
      <w:r>
        <w:rPr>
          <w:rFonts w:cs="Arial"/>
          <w:b/>
          <w:bCs/>
          <w:sz w:val="26"/>
          <w:szCs w:val="26"/>
        </w:rPr>
        <w:t xml:space="preserve"> Je podobný zeravu, protože je neprostupný a má kratičké šupinovité jehličí. Jeho šištičky jsou drobné, kulaté a vypadají, jako by na povrchu popraskaly.</w:t>
      </w:r>
    </w:p>
    <w:p>
      <w:pPr>
        <w:pStyle w:val="Normal"/>
        <w:autoSpaceDE w:val="false"/>
        <w:spacing w:before="120" w:after="0"/>
        <w:rPr/>
      </w:pPr>
      <w:r>
        <w:rPr>
          <w:rFonts w:cs="Arial"/>
          <w:b/>
          <w:bCs/>
          <w:sz w:val="26"/>
          <w:szCs w:val="26"/>
        </w:rPr>
        <w:t xml:space="preserve">Jalovec je keř nebo strom s hustým větvovím. Je chráněn kratičkým a hodně pichlavým jehličím. </w:t>
      </w:r>
      <w:r>
        <w:rPr>
          <w:rFonts w:cs="Arial"/>
          <w:sz w:val="26"/>
          <w:szCs w:val="26"/>
        </w:rPr>
        <w:t xml:space="preserve">Má zvláštní našedlou barvu, někdy až do modra. Modré jsou také jeho drobné kulaté plody. </w:t>
      </w:r>
    </w:p>
    <w:p>
      <w:pPr>
        <w:pStyle w:val="Normal"/>
        <w:autoSpaceDE w:val="false"/>
        <w:spacing w:before="120" w:after="0"/>
        <w:rPr/>
      </w:pPr>
      <w:r>
        <w:rPr>
          <w:rFonts w:cs="Arial"/>
          <w:b/>
          <w:bCs/>
          <w:sz w:val="26"/>
          <w:szCs w:val="26"/>
        </w:rPr>
        <w:t>Pustoryl (jasmín)</w:t>
      </w:r>
      <w:r>
        <w:rPr>
          <w:rFonts w:cs="Arial"/>
          <w:sz w:val="26"/>
          <w:szCs w:val="26"/>
        </w:rPr>
        <w:t xml:space="preserve"> je keř, který se vysazuje ve městech pro jeho hezké bílé květy. </w:t>
      </w:r>
      <w:r>
        <w:rPr>
          <w:rFonts w:cs="Arial"/>
          <w:b/>
          <w:bCs/>
          <w:sz w:val="26"/>
          <w:szCs w:val="26"/>
        </w:rPr>
        <w:t>Mají tak silnou vůni, že jsou cítit už z dálky</w:t>
      </w:r>
      <w:r>
        <w:rPr>
          <w:rFonts w:cs="Arial"/>
          <w:sz w:val="26"/>
          <w:szCs w:val="26"/>
        </w:rPr>
        <w:t>. Listy rostou, podobně jako třeba u šeříku, po dvou proti sobě – takovým se říká listy vstřícné.</w:t>
      </w:r>
    </w:p>
    <w:p>
      <w:pPr>
        <w:pStyle w:val="Normal"/>
        <w:autoSpaceDE w:val="false"/>
        <w:spacing w:before="120" w:after="0"/>
        <w:rPr/>
      </w:pPr>
      <w:r>
        <w:rPr>
          <w:rFonts w:cs="Arial"/>
          <w:b/>
          <w:bCs/>
          <w:sz w:val="26"/>
          <w:szCs w:val="26"/>
        </w:rPr>
        <w:t>Šeřík</w:t>
      </w:r>
      <w:r>
        <w:rPr>
          <w:rFonts w:cs="Arial"/>
          <w:sz w:val="26"/>
          <w:szCs w:val="26"/>
        </w:rPr>
        <w:t xml:space="preserve"> je keř, který se hodně rozrůstá do šířky i do výšky. Na jaře se brzy probouzí. V době, kdy ostatní keře mají ještě holé větve, šeřík už raší – vystrkuje mladé světlezelené lístky. </w:t>
      </w:r>
      <w:r>
        <w:rPr>
          <w:rFonts w:cs="Arial"/>
          <w:b/>
          <w:bCs/>
          <w:sz w:val="26"/>
          <w:szCs w:val="26"/>
        </w:rPr>
        <w:t xml:space="preserve">V květnu na něm vyrostou drobné fialové nebo bílé kvítky uspořádané do velkých nápadných hroznů. </w:t>
      </w:r>
      <w:r>
        <w:rPr>
          <w:rFonts w:cs="Arial"/>
          <w:sz w:val="26"/>
          <w:szCs w:val="26"/>
        </w:rPr>
        <w:t>Vypadají moc hezky a zrovna tak hezky a silně voní.</w:t>
      </w:r>
    </w:p>
    <w:p>
      <w:pPr>
        <w:pStyle w:val="Normal"/>
        <w:autoSpaceDE w:val="false"/>
        <w:spacing w:before="120" w:after="0"/>
        <w:rPr/>
      </w:pPr>
      <w:r>
        <w:rPr>
          <w:rFonts w:cs="Arial"/>
          <w:b/>
          <w:bCs/>
          <w:sz w:val="26"/>
          <w:szCs w:val="26"/>
        </w:rPr>
        <w:t>Forzýtie</w:t>
      </w:r>
      <w:r>
        <w:rPr>
          <w:rFonts w:cs="Arial"/>
          <w:sz w:val="26"/>
          <w:szCs w:val="26"/>
        </w:rPr>
        <w:t xml:space="preserve"> je cizokrajný velký hustý keř, do kterého se rádi schovávají ptáci.</w:t>
      </w:r>
      <w:r>
        <w:rPr>
          <w:rFonts w:cs="Arial"/>
          <w:b/>
          <w:bCs/>
          <w:sz w:val="26"/>
          <w:szCs w:val="26"/>
        </w:rPr>
        <w:t xml:space="preserve"> </w:t>
      </w:r>
      <w:r>
        <w:rPr>
          <w:rFonts w:cs="Arial"/>
          <w:bCs/>
          <w:sz w:val="26"/>
          <w:szCs w:val="26"/>
        </w:rPr>
        <w:t xml:space="preserve">Pozná se podle hnědé strupaté kůry. </w:t>
      </w:r>
      <w:r>
        <w:rPr>
          <w:rFonts w:cs="Arial"/>
          <w:b/>
          <w:bCs/>
          <w:sz w:val="26"/>
          <w:szCs w:val="26"/>
        </w:rPr>
        <w:t xml:space="preserve">Listí má celkem nenápadné, zato na květy se na jaře všichni těší. Jsou drobné, jasně žluté a je jich tolik, že celý keř září do daleka. Vysloužil si tím název „zlatice“ nebo „zlatý déšť“. </w:t>
      </w:r>
    </w:p>
    <w:p>
      <w:pPr>
        <w:pStyle w:val="Normal"/>
        <w:autoSpaceDE w:val="false"/>
        <w:spacing w:before="120" w:after="0"/>
        <w:rPr/>
      </w:pPr>
      <w:r>
        <w:rPr>
          <w:rFonts w:cs="Arial"/>
          <w:b/>
          <w:bCs/>
          <w:sz w:val="26"/>
          <w:szCs w:val="26"/>
        </w:rPr>
        <w:t>Platan</w:t>
      </w:r>
      <w:r>
        <w:rPr>
          <w:rFonts w:cs="Arial"/>
          <w:sz w:val="26"/>
          <w:szCs w:val="26"/>
        </w:rPr>
        <w:t xml:space="preserve"> u nás dříve nerostl, ale teď se hodně často vysazuje ve městech.</w:t>
      </w:r>
      <w:r>
        <w:rPr>
          <w:rFonts w:cs="Arial"/>
          <w:b/>
          <w:bCs/>
          <w:sz w:val="26"/>
          <w:szCs w:val="26"/>
        </w:rPr>
        <w:t xml:space="preserve"> Pozná se na první pohled podle hladké šedé kůry, z které se celé velké kusy odlupují a zůstávají po nich světlé skvrny. </w:t>
      </w:r>
      <w:r>
        <w:rPr>
          <w:rFonts w:cs="Arial"/>
          <w:sz w:val="26"/>
          <w:szCs w:val="26"/>
        </w:rPr>
        <w:t>Velké cípaté listy jsou podobné javorovým, rostou ale střídavě, ne proti sobě jako u javoru. Plody vypadají jako štětinaté bambulky.</w:t>
      </w:r>
    </w:p>
    <w:p>
      <w:pPr>
        <w:pStyle w:val="Normal"/>
        <w:autoSpaceDE w:val="false"/>
        <w:spacing w:before="120" w:after="0"/>
        <w:rPr/>
      </w:pPr>
      <w:r>
        <w:rPr>
          <w:rFonts w:cs="Arial"/>
          <w:b/>
          <w:bCs/>
          <w:sz w:val="26"/>
          <w:szCs w:val="26"/>
        </w:rPr>
        <w:t>Šípková růže</w:t>
      </w:r>
      <w:r>
        <w:rPr>
          <w:rFonts w:cs="Arial"/>
          <w:sz w:val="26"/>
          <w:szCs w:val="26"/>
        </w:rPr>
        <w:t xml:space="preserve"> ráda roste všude, kde se pro ni najde kousek místa – na mezích, u cest, mezi domy nebo třeba i někde na smetišti. Bývá jich hodně pohromadě, tak jako v pohádce o zarostlém zámku se spící Šípkovou Růženkou.</w:t>
      </w:r>
      <w:r>
        <w:rPr>
          <w:rFonts w:cs="Arial"/>
          <w:b/>
          <w:bCs/>
          <w:sz w:val="26"/>
          <w:szCs w:val="26"/>
        </w:rPr>
        <w:t xml:space="preserve"> Prodírat se takovým křovím je skoro nemožné, protože na každé větvičce je několik zahnutých ostnů, zato růžové květy i červené plody jsou moc hezké na pohled. </w:t>
      </w:r>
      <w:r>
        <w:rPr>
          <w:rFonts w:cs="Arial"/>
          <w:sz w:val="26"/>
          <w:szCs w:val="26"/>
        </w:rPr>
        <w:t>Z plodů – šípků se dá udělat marmeláda, víno nebo dobrý a zdravý čaj. Ptáci je zobou jen tak a jsou rádi, že mají v zimě něco k snědku.</w:t>
      </w:r>
    </w:p>
    <w:p>
      <w:pPr>
        <w:pStyle w:val="Normal"/>
        <w:autoSpaceDE w:val="false"/>
        <w:spacing w:before="120" w:after="0"/>
        <w:rPr/>
      </w:pPr>
      <w:r>
        <w:rPr>
          <w:rFonts w:cs="Arial"/>
          <w:sz w:val="26"/>
          <w:szCs w:val="26"/>
        </w:rPr>
        <w:t xml:space="preserve">Ozdobný cizokrajný keř </w:t>
      </w:r>
      <w:r>
        <w:rPr>
          <w:rFonts w:cs="Arial"/>
          <w:b/>
          <w:bCs/>
          <w:sz w:val="26"/>
          <w:szCs w:val="26"/>
        </w:rPr>
        <w:t>pámelník</w:t>
      </w:r>
      <w:r>
        <w:rPr>
          <w:rFonts w:cs="Arial"/>
          <w:sz w:val="26"/>
          <w:szCs w:val="26"/>
        </w:rPr>
        <w:t xml:space="preserve"> nenajdeme v přírodě, ale zato ve městech je velice oblíbený. Nejčastěji se vysazuje do řad a pak se sestřihuje, aby vypadal jako živý plot. Má drobné oválné lístečky a mezi nimi na jaře droboučké růžové kvítky, na podzim plody - legrační bílé kuličky. Jíst se nesmí, protože jsou trochu jedovaté. Některým ptákům to neškodí, a tak je ozobávají. </w:t>
      </w:r>
      <w:r>
        <w:rPr>
          <w:rFonts w:cs="Arial"/>
          <w:b/>
          <w:bCs/>
          <w:sz w:val="26"/>
          <w:szCs w:val="26"/>
        </w:rPr>
        <w:t xml:space="preserve">Děti si plody rády trhají, házejí na zem a rozšlapávají. </w:t>
      </w:r>
    </w:p>
    <w:p>
      <w:pPr>
        <w:pStyle w:val="Normal"/>
        <w:autoSpaceDE w:val="false"/>
        <w:spacing w:before="120" w:after="0"/>
        <w:rPr/>
      </w:pPr>
      <w:r>
        <w:rPr>
          <w:rFonts w:cs="Arial"/>
          <w:b/>
          <w:bCs/>
          <w:sz w:val="26"/>
          <w:szCs w:val="26"/>
        </w:rPr>
        <w:t>Ptačí zob</w:t>
      </w:r>
      <w:r>
        <w:rPr>
          <w:rFonts w:cs="Arial"/>
          <w:sz w:val="26"/>
          <w:szCs w:val="26"/>
        </w:rPr>
        <w:t xml:space="preserve"> je moc hezký keř. Roste v přírodě i ve městech. </w:t>
      </w:r>
      <w:r>
        <w:rPr>
          <w:rFonts w:cs="Arial"/>
          <w:b/>
          <w:bCs/>
          <w:sz w:val="26"/>
          <w:szCs w:val="26"/>
        </w:rPr>
        <w:t xml:space="preserve">Může se vysadit třeba jako živý plot a je zvláštní tím, že na něm bývá trochu listí i v zimě. </w:t>
      </w:r>
      <w:r>
        <w:rPr>
          <w:rFonts w:cs="Arial"/>
          <w:sz w:val="26"/>
          <w:szCs w:val="26"/>
        </w:rPr>
        <w:t xml:space="preserve">Listy jsou malé, lesklé, s hladkým okrajem. Rostou vždycky po dvou proti sobě. Bílé květy jsou drobné, rostou pohromadě v malých chomáčcích a hezky voní. </w:t>
      </w:r>
      <w:r>
        <w:rPr>
          <w:rFonts w:cs="Arial"/>
          <w:b/>
          <w:bCs/>
          <w:sz w:val="26"/>
          <w:szCs w:val="26"/>
        </w:rPr>
        <w:t xml:space="preserve">Malé kulaté plody mají černou barvu a jsou pro lidi jedovaté. Ptáci je ale zobat mohou a je to pro ně dobré přilepšení v zimě. </w:t>
      </w:r>
    </w:p>
    <w:p>
      <w:pPr>
        <w:pStyle w:val="Normal"/>
        <w:autoSpaceDE w:val="false"/>
        <w:spacing w:before="120" w:after="0"/>
        <w:rPr/>
      </w:pPr>
      <w:r>
        <w:rPr>
          <w:rFonts w:cs="Arial"/>
          <w:sz w:val="26"/>
          <w:szCs w:val="26"/>
        </w:rPr>
        <w:t xml:space="preserve">Keř </w:t>
      </w:r>
      <w:r>
        <w:rPr>
          <w:rFonts w:cs="Arial"/>
          <w:b/>
          <w:bCs/>
          <w:sz w:val="26"/>
          <w:szCs w:val="26"/>
        </w:rPr>
        <w:t>zimolez</w:t>
      </w:r>
      <w:r>
        <w:rPr>
          <w:rFonts w:cs="Arial"/>
          <w:sz w:val="26"/>
          <w:szCs w:val="26"/>
        </w:rPr>
        <w:t xml:space="preserve"> </w:t>
      </w:r>
      <w:r>
        <w:rPr>
          <w:rFonts w:cs="Arial"/>
          <w:b/>
          <w:bCs/>
          <w:sz w:val="26"/>
          <w:szCs w:val="26"/>
        </w:rPr>
        <w:t>pýřitý</w:t>
      </w:r>
      <w:r>
        <w:rPr>
          <w:rFonts w:cs="Arial"/>
          <w:sz w:val="26"/>
          <w:szCs w:val="26"/>
        </w:rPr>
        <w:t xml:space="preserve"> roste v přírodě i v zahradách, v parcích a u domů. Bývá rozrostlý do šířky i do výšky. Má hodně slabé větvičky, a tak by se skrz ně dalo dobře prolézat. Neměli bychom to ale dělat, protože by se mohly polámat. </w:t>
      </w:r>
      <w:r>
        <w:rPr>
          <w:rFonts w:cs="Arial"/>
          <w:b/>
          <w:bCs/>
          <w:sz w:val="26"/>
          <w:szCs w:val="26"/>
        </w:rPr>
        <w:t>Na jaře zimolez hodně brzy raší, zazelená se a růžově rozkvete. V létě má červené bobulky podobné rybízu. Nesmějí se ale jíst, protože by byly pro nás jedovaté.</w:t>
      </w:r>
    </w:p>
    <w:p>
      <w:pPr>
        <w:pStyle w:val="Normal"/>
        <w:autoSpaceDE w:val="false"/>
        <w:spacing w:before="120" w:after="0"/>
        <w:rPr>
          <w:rFonts w:cs="Arial"/>
          <w:sz w:val="26"/>
          <w:szCs w:val="26"/>
        </w:rPr>
      </w:pPr>
      <w:r>
        <w:rPr>
          <w:rFonts w:cs="Arial"/>
          <w:sz w:val="26"/>
          <w:szCs w:val="26"/>
        </w:rPr>
        <w:t xml:space="preserve">Na zahrádkách často roste nízký keř </w:t>
      </w:r>
      <w:r>
        <w:rPr>
          <w:rFonts w:cs="Arial"/>
          <w:b/>
          <w:bCs/>
          <w:sz w:val="26"/>
          <w:szCs w:val="26"/>
        </w:rPr>
        <w:t>rybíz</w:t>
      </w:r>
      <w:r>
        <w:rPr>
          <w:rFonts w:cs="Arial"/>
          <w:sz w:val="26"/>
          <w:szCs w:val="26"/>
        </w:rPr>
        <w:t xml:space="preserve">. </w:t>
      </w:r>
      <w:r>
        <w:rPr>
          <w:rFonts w:cs="Arial"/>
          <w:b/>
          <w:bCs/>
          <w:sz w:val="26"/>
          <w:szCs w:val="26"/>
        </w:rPr>
        <w:t>Děti i ptáci se na začátku léta těší na jeho dobré plody</w:t>
      </w:r>
      <w:r>
        <w:rPr>
          <w:rFonts w:cs="Arial"/>
          <w:sz w:val="26"/>
          <w:szCs w:val="26"/>
        </w:rPr>
        <w:t xml:space="preserve">. Mohou být černé nebo bělavé, ale nejčastěji jsou červené. Rostou v hroznech a vypadají </w:t>
      </w:r>
      <w:r>
        <w:rPr>
          <w:rFonts w:cs="Arial"/>
          <w:b/>
          <w:bCs/>
          <w:sz w:val="26"/>
          <w:szCs w:val="26"/>
        </w:rPr>
        <w:t>jako lesklé korálky.</w:t>
      </w:r>
    </w:p>
    <w:p>
      <w:pPr>
        <w:pStyle w:val="Normal"/>
        <w:autoSpaceDE w:val="false"/>
        <w:spacing w:before="120" w:after="0"/>
        <w:rPr/>
      </w:pPr>
      <w:r>
        <w:rPr>
          <w:rFonts w:cs="Arial"/>
          <w:b/>
          <w:bCs/>
          <w:sz w:val="26"/>
          <w:szCs w:val="26"/>
        </w:rPr>
        <w:t>Angrešt</w:t>
      </w:r>
      <w:r>
        <w:rPr>
          <w:rFonts w:cs="Arial"/>
          <w:sz w:val="26"/>
          <w:szCs w:val="26"/>
        </w:rPr>
        <w:t xml:space="preserve"> neboli </w:t>
      </w:r>
      <w:r>
        <w:rPr>
          <w:rFonts w:cs="Arial"/>
          <w:b/>
          <w:bCs/>
          <w:sz w:val="26"/>
          <w:szCs w:val="26"/>
        </w:rPr>
        <w:t xml:space="preserve">meruzalka srstka je malý keřík nebo stromek, celý pichlavý. I jeho plody vypadají, jako by nás chtěly popíchat, protože jsou na nich štětinky. </w:t>
      </w:r>
      <w:r>
        <w:rPr>
          <w:rFonts w:cs="Arial"/>
          <w:sz w:val="26"/>
          <w:szCs w:val="26"/>
        </w:rPr>
        <w:t>Dají se ale jíst i tak a jsou dobré syrové nebo zavařené jako kompot, proto se angrešt často pěstuje na zahrádkách.</w:t>
      </w:r>
    </w:p>
    <w:p>
      <w:pPr>
        <w:pStyle w:val="Normal"/>
        <w:autoSpaceDE w:val="false"/>
        <w:spacing w:before="120" w:after="0"/>
        <w:rPr/>
      </w:pPr>
      <w:r>
        <w:rPr>
          <w:rFonts w:cs="Arial"/>
          <w:b/>
          <w:bCs/>
          <w:sz w:val="26"/>
          <w:szCs w:val="26"/>
        </w:rPr>
        <w:t>Dřišťál</w:t>
      </w:r>
      <w:r>
        <w:rPr>
          <w:rFonts w:cs="Arial"/>
          <w:sz w:val="26"/>
          <w:szCs w:val="26"/>
        </w:rPr>
        <w:t xml:space="preserve"> je keř nebo malý strom. </w:t>
      </w:r>
      <w:r>
        <w:rPr>
          <w:rFonts w:cs="Arial"/>
          <w:b/>
          <w:bCs/>
          <w:sz w:val="26"/>
          <w:szCs w:val="26"/>
        </w:rPr>
        <w:t>Má drobné oválné listí a mezi ním tenké špičaté trny. Plody mají stejně oválný tvar jako listy, jsou drobné a krásně červené.</w:t>
      </w:r>
      <w:r>
        <w:rPr>
          <w:rFonts w:cs="Arial"/>
          <w:sz w:val="26"/>
          <w:szCs w:val="26"/>
        </w:rPr>
        <w:t xml:space="preserve"> Zůstávají na větvičkách i v zimě, kdy listí už je opadané. </w:t>
      </w:r>
    </w:p>
    <w:p>
      <w:pPr>
        <w:pStyle w:val="Normal"/>
        <w:autoSpaceDE w:val="false"/>
        <w:spacing w:before="120" w:after="0"/>
        <w:rPr/>
      </w:pPr>
      <w:r>
        <w:rPr>
          <w:rFonts w:cs="Arial"/>
          <w:b/>
          <w:bCs/>
          <w:sz w:val="26"/>
          <w:szCs w:val="26"/>
        </w:rPr>
        <w:t>Nevelký strom dřín má podobně oválné a červené plody jako dřišťál. Jsou ale o hodně větší, skoro jako žaludy, a dobré k jídlu.</w:t>
      </w:r>
      <w:r>
        <w:rPr>
          <w:rFonts w:cs="Arial"/>
          <w:sz w:val="26"/>
          <w:szCs w:val="26"/>
        </w:rPr>
        <w:t xml:space="preserve"> Na podzim má pěkně zbarvené listí, ale ještě hezčí je na jaře, protože kvete dříve než ostatní dřeviny. Květy jsou maličké, je jich hodně pohromadě (tomu se říká květenství) a vypadají pak jako drobné žluté obláčky.</w:t>
      </w:r>
    </w:p>
    <w:p>
      <w:pPr>
        <w:pStyle w:val="Normal"/>
        <w:autoSpaceDE w:val="false"/>
        <w:spacing w:before="120" w:after="0"/>
        <w:rPr/>
      </w:pPr>
      <w:r>
        <w:rPr>
          <w:rFonts w:cs="Arial"/>
          <w:b/>
          <w:bCs/>
          <w:sz w:val="26"/>
          <w:szCs w:val="26"/>
        </w:rPr>
        <w:t>Střemcha</w:t>
      </w:r>
      <w:r>
        <w:rPr>
          <w:rFonts w:cs="Arial"/>
          <w:sz w:val="26"/>
          <w:szCs w:val="26"/>
        </w:rPr>
        <w:t xml:space="preserve"> ráda roste u vody, ale často ji najdeme také v zahradách a v parcích. Na jaře se hodně brzy zazelená a pak i vykvete. </w:t>
      </w:r>
      <w:r>
        <w:rPr>
          <w:rFonts w:cs="Arial"/>
          <w:b/>
          <w:bCs/>
          <w:sz w:val="26"/>
          <w:szCs w:val="26"/>
        </w:rPr>
        <w:t xml:space="preserve">Kvítky jsou drobné, jsou uspořádané v malých bílých hroznech a hodně silně voní. </w:t>
      </w:r>
      <w:r>
        <w:rPr>
          <w:rFonts w:cs="Arial"/>
          <w:sz w:val="26"/>
          <w:szCs w:val="26"/>
        </w:rPr>
        <w:t xml:space="preserve">Malé kulaté plody jsou černé. </w:t>
      </w:r>
      <w:r>
        <w:rPr>
          <w:rFonts w:cs="Arial"/>
          <w:b/>
          <w:bCs/>
          <w:sz w:val="26"/>
          <w:szCs w:val="26"/>
        </w:rPr>
        <w:t>Zajímavé je prohlédnout si zblízka kůru – má totiž na sobě drobné světlé flíčky.</w:t>
      </w:r>
    </w:p>
    <w:p>
      <w:pPr>
        <w:pStyle w:val="Normal"/>
        <w:autoSpaceDE w:val="false"/>
        <w:spacing w:before="120" w:after="0"/>
        <w:rPr/>
      </w:pPr>
      <w:r>
        <w:rPr>
          <w:rFonts w:cs="Arial"/>
          <w:b/>
          <w:bCs/>
          <w:sz w:val="26"/>
          <w:szCs w:val="26"/>
        </w:rPr>
        <w:t xml:space="preserve">Brslen </w:t>
      </w:r>
      <w:r>
        <w:rPr>
          <w:rFonts w:cs="Arial"/>
          <w:sz w:val="26"/>
          <w:szCs w:val="26"/>
        </w:rPr>
        <w:t xml:space="preserve">je jedovatý keř, který má zelené nejen listy, ale i kůru na větvích. Má nenápadné zelenavé květy, ale zato hodně zvláštní plody připomínající růžovou kytičku s oranžovým prostředkem. A tak </w:t>
      </w:r>
      <w:r>
        <w:rPr>
          <w:rFonts w:cs="Arial"/>
          <w:b/>
          <w:bCs/>
          <w:sz w:val="26"/>
          <w:szCs w:val="26"/>
        </w:rPr>
        <w:t xml:space="preserve">teprve v době plodů vypadá keř tak, jako by byl rozkvetlý. </w:t>
      </w:r>
    </w:p>
    <w:p>
      <w:pPr>
        <w:pStyle w:val="Normal"/>
        <w:autoSpaceDE w:val="false"/>
        <w:spacing w:before="120" w:after="0"/>
        <w:rPr/>
      </w:pPr>
      <w:r>
        <w:rPr>
          <w:rFonts w:cs="Arial"/>
          <w:b/>
          <w:bCs/>
          <w:sz w:val="26"/>
          <w:szCs w:val="26"/>
        </w:rPr>
        <w:t xml:space="preserve">Trnitý stromek hloh má listy trochu podobné javorovým, ale maličké. Malé jsou i květy </w:t>
      </w:r>
      <w:r>
        <w:rPr>
          <w:rFonts w:cs="Arial"/>
          <w:bCs/>
          <w:sz w:val="26"/>
          <w:szCs w:val="26"/>
        </w:rPr>
        <w:t>(růžové nebo bílé, léčivé),</w:t>
      </w:r>
      <w:r>
        <w:rPr>
          <w:rFonts w:cs="Arial"/>
          <w:b/>
          <w:bCs/>
          <w:sz w:val="26"/>
          <w:szCs w:val="26"/>
        </w:rPr>
        <w:t xml:space="preserve"> červené plody</w:t>
      </w:r>
      <w:r>
        <w:rPr>
          <w:rFonts w:cs="Arial"/>
          <w:bCs/>
          <w:sz w:val="26"/>
          <w:szCs w:val="26"/>
        </w:rPr>
        <w:t xml:space="preserve">, </w:t>
      </w:r>
      <w:r>
        <w:rPr>
          <w:rFonts w:cs="Arial"/>
          <w:sz w:val="26"/>
          <w:szCs w:val="26"/>
        </w:rPr>
        <w:t>pupeny, zkrátka všechno. Hloh najdeme v přírodě i v obcích, jednotlivě i ve skupinkách. Někdy se pěstuje třeba jako živý plot.</w:t>
      </w:r>
    </w:p>
    <w:p>
      <w:pPr>
        <w:pStyle w:val="Normal"/>
        <w:autoSpaceDE w:val="false"/>
        <w:spacing w:before="120" w:after="0"/>
        <w:rPr/>
      </w:pPr>
      <w:r>
        <w:rPr>
          <w:rFonts w:cs="Arial"/>
          <w:b/>
          <w:bCs/>
          <w:sz w:val="26"/>
          <w:szCs w:val="26"/>
        </w:rPr>
        <w:t>Svída</w:t>
      </w:r>
      <w:r>
        <w:rPr>
          <w:rFonts w:cs="Arial"/>
          <w:sz w:val="26"/>
          <w:szCs w:val="26"/>
        </w:rPr>
        <w:t xml:space="preserve"> vypadá někdy jako malý strom, ale častěji je to keř. </w:t>
      </w:r>
      <w:r>
        <w:rPr>
          <w:rFonts w:cs="Arial"/>
          <w:b/>
          <w:bCs/>
          <w:sz w:val="26"/>
          <w:szCs w:val="26"/>
        </w:rPr>
        <w:t>Pozná se podle krvavě červené kůry na mladých větvičkách.</w:t>
      </w:r>
      <w:r>
        <w:rPr>
          <w:rFonts w:cs="Arial"/>
          <w:sz w:val="26"/>
          <w:szCs w:val="26"/>
        </w:rPr>
        <w:t xml:space="preserve"> Plody jsou malé a černé, u pěstované svídy bělavé.</w:t>
      </w:r>
    </w:p>
    <w:p>
      <w:pPr>
        <w:pStyle w:val="Normal"/>
        <w:autoSpaceDE w:val="false"/>
        <w:spacing w:before="120" w:after="0"/>
        <w:rPr/>
      </w:pPr>
      <w:r>
        <w:rPr>
          <w:rFonts w:cs="Arial"/>
          <w:b/>
          <w:sz w:val="26"/>
          <w:szCs w:val="26"/>
        </w:rPr>
        <w:t xml:space="preserve">Buxus </w:t>
      </w:r>
      <w:r>
        <w:rPr>
          <w:rFonts w:cs="Arial"/>
          <w:sz w:val="26"/>
          <w:szCs w:val="26"/>
        </w:rPr>
        <w:t>(zimostráz vždyzelený, lidově krušpánek) se dobře pozná v zimě, protože zůstává zelený. Má drobné lesklé tmavozelené lístky, hodně hustě narostlé, takže větvičky jsou jimi celé obalené. Má tak tvrdé dřevo, že když se ho dá kus do vody, neudrží se na hladině.</w:t>
      </w:r>
    </w:p>
    <w:p>
      <w:pPr>
        <w:pStyle w:val="Normal"/>
        <w:autoSpaceDE w:val="false"/>
        <w:spacing w:before="120" w:after="0"/>
        <w:rPr/>
      </w:pPr>
      <w:r>
        <w:rPr>
          <w:rFonts w:cs="Arial"/>
          <w:sz w:val="26"/>
          <w:szCs w:val="26"/>
        </w:rPr>
        <w:t xml:space="preserve">V lese u cest se rozrůstají dlouhé pruty maliníků, které sice škrábou svými drobnými ostny, ale zato se z nich dají trhat voňavé a sladké </w:t>
      </w:r>
      <w:r>
        <w:rPr>
          <w:rFonts w:cs="Arial"/>
          <w:b/>
          <w:bCs/>
          <w:sz w:val="26"/>
          <w:szCs w:val="26"/>
        </w:rPr>
        <w:t xml:space="preserve">maliny. Jsou složené z drobných červených kuliček se semínkem uprostřed. </w:t>
      </w:r>
      <w:r>
        <w:rPr>
          <w:rFonts w:cs="Arial"/>
          <w:sz w:val="26"/>
          <w:szCs w:val="26"/>
        </w:rPr>
        <w:t xml:space="preserve">Jen se musí dávat při jídle pozor, protože některé jsou červivé. Listy maliníku rostou po třech, svrchu jsou zelené, ale zespodu bělavé, jakoby pokryté jemňoučkou vatou. </w:t>
      </w:r>
    </w:p>
    <w:p>
      <w:pPr>
        <w:pStyle w:val="Normal"/>
        <w:autoSpaceDE w:val="false"/>
        <w:spacing w:before="120" w:after="0"/>
        <w:rPr/>
      </w:pPr>
      <w:r>
        <w:rPr>
          <w:rFonts w:cs="Arial"/>
          <w:sz w:val="26"/>
          <w:szCs w:val="26"/>
        </w:rPr>
        <w:t xml:space="preserve">Na pasekách a po mezích se často plazí </w:t>
      </w:r>
      <w:r>
        <w:rPr>
          <w:rFonts w:cs="Arial"/>
          <w:b/>
          <w:bCs/>
          <w:sz w:val="26"/>
          <w:szCs w:val="26"/>
        </w:rPr>
        <w:t>ostružiník.</w:t>
      </w:r>
      <w:r>
        <w:rPr>
          <w:rFonts w:cs="Arial"/>
          <w:sz w:val="26"/>
          <w:szCs w:val="26"/>
        </w:rPr>
        <w:t xml:space="preserve"> Má šlahouny s podobnými listy, jako má maliník. </w:t>
      </w:r>
      <w:r>
        <w:rPr>
          <w:rFonts w:cs="Arial"/>
          <w:b/>
          <w:bCs/>
          <w:sz w:val="26"/>
          <w:szCs w:val="26"/>
        </w:rPr>
        <w:t xml:space="preserve">Drží se při zemi a jsou hodně ostnaté, chytají za nohy a zraňují je do krvava. </w:t>
      </w:r>
      <w:r>
        <w:rPr>
          <w:rFonts w:cs="Arial"/>
          <w:sz w:val="26"/>
          <w:szCs w:val="26"/>
        </w:rPr>
        <w:t>Kdo je ale opatrný, umí se jim vyhnout a je odměněn pastvou na sladkých černých ostružinách. Tvar mají stejný jako maliny. Dozrávají později, a tak je pořád co v lese hledat.</w:t>
      </w:r>
    </w:p>
    <w:p>
      <w:pPr>
        <w:pStyle w:val="Normal"/>
        <w:autoSpaceDE w:val="false"/>
        <w:spacing w:before="120" w:after="0"/>
        <w:rPr/>
      </w:pPr>
      <w:r>
        <w:rPr>
          <w:rFonts w:cs="Arial"/>
          <w:sz w:val="26"/>
          <w:szCs w:val="26"/>
        </w:rPr>
        <w:t xml:space="preserve">V některých lesích rostou pod stromy spousty maličkých keříčků, které vypadají spíš jako kytičky. Kvetou ale nenápadně. </w:t>
      </w:r>
      <w:r>
        <w:rPr>
          <w:rFonts w:cs="Arial"/>
          <w:b/>
          <w:sz w:val="26"/>
          <w:szCs w:val="26"/>
        </w:rPr>
        <w:t>Zato podle drobných fialových plodů se poznají hned – jsou to totiž borůvky</w:t>
      </w:r>
      <w:r>
        <w:rPr>
          <w:rFonts w:cs="Arial"/>
          <w:sz w:val="26"/>
          <w:szCs w:val="26"/>
        </w:rPr>
        <w:t xml:space="preserve">. Zvláštně vypadají v zimě, kdy jejich drobné oválné lístky opadají a zůstanou jen holé zelené větvičky. </w:t>
      </w:r>
    </w:p>
    <w:p>
      <w:pPr>
        <w:pStyle w:val="Normal"/>
        <w:autoSpaceDE w:val="false"/>
        <w:spacing w:before="120" w:after="0"/>
        <w:rPr/>
      </w:pPr>
      <w:r>
        <w:rPr>
          <w:rFonts w:cs="Arial"/>
          <w:sz w:val="26"/>
          <w:szCs w:val="26"/>
        </w:rPr>
        <w:t>Na teplých místech, třeba na sluníčku u zdi domu nebo na jižním svahu nějakého kopce, se pěstuje</w:t>
      </w:r>
      <w:r>
        <w:rPr>
          <w:rFonts w:cs="Arial"/>
          <w:b/>
          <w:bCs/>
          <w:sz w:val="26"/>
          <w:szCs w:val="26"/>
        </w:rPr>
        <w:t xml:space="preserve"> vinná réva.</w:t>
      </w:r>
      <w:r>
        <w:rPr>
          <w:rFonts w:cs="Arial"/>
          <w:sz w:val="26"/>
          <w:szCs w:val="26"/>
        </w:rPr>
        <w:t xml:space="preserve"> Musí mít nějakou oporu, třeba dřevěný žebříček, aby se mohla přidržovat. Takovým rostlinám se říká popínavé. Dětem chutnají sladké vinné hrozny, zelené nebo fialové, dospělým zase hlavně šťáva, která se z nich vymačkává, a když se nechá zkvasit, je z ní alkoholický nápoj - víno. </w:t>
      </w:r>
    </w:p>
    <w:p>
      <w:pPr>
        <w:pStyle w:val="Normal"/>
        <w:autoSpaceDE w:val="false"/>
        <w:spacing w:before="120" w:after="0"/>
        <w:rPr/>
      </w:pPr>
      <w:r>
        <w:rPr>
          <w:rFonts w:cs="Arial"/>
          <w:sz w:val="26"/>
          <w:szCs w:val="26"/>
        </w:rPr>
        <w:t>Některé stromy mají kmeny a třeba i větve porostlé dlouhými liánami -</w:t>
      </w:r>
      <w:r>
        <w:rPr>
          <w:rFonts w:cs="Arial"/>
          <w:b/>
          <w:bCs/>
          <w:sz w:val="26"/>
          <w:szCs w:val="26"/>
        </w:rPr>
        <w:t xml:space="preserve"> břečťanem.</w:t>
      </w:r>
      <w:r>
        <w:rPr>
          <w:rFonts w:cs="Arial"/>
          <w:sz w:val="26"/>
          <w:szCs w:val="26"/>
        </w:rPr>
        <w:t xml:space="preserve"> I to je zvláštní dřevina, která se za světlem plazí po všem, co je v dosahu. Může to být třeba i plot nebo dům. Ještě podivnější je to, že některé listy jsou podobné javorovým (ale menší), některé jsou podlouhlé. Neopadávají ani v zimě. Plody jsou malé, kulaté, modravé.</w:t>
      </w:r>
    </w:p>
    <w:p>
      <w:pPr>
        <w:pStyle w:val="Normal"/>
        <w:autoSpaceDE w:val="false"/>
        <w:spacing w:before="120" w:after="0"/>
        <w:rPr>
          <w:rFonts w:cs="Arial"/>
          <w:sz w:val="26"/>
          <w:szCs w:val="26"/>
        </w:rPr>
      </w:pPr>
      <w:r>
        <w:rPr>
          <w:rFonts w:cs="Arial"/>
          <w:b/>
          <w:bCs/>
          <w:sz w:val="26"/>
          <w:szCs w:val="26"/>
        </w:rPr>
        <w:t>Další popínavou dřevinou je loubinec. Říká se mu také psí víno. Jeho podlouhlé listy rostou ve skupinkách po pěti a na podzim se barví do červena.</w:t>
      </w:r>
      <w:r>
        <w:rPr>
          <w:rFonts w:cs="Arial"/>
          <w:sz w:val="26"/>
          <w:szCs w:val="26"/>
        </w:rPr>
        <w:t xml:space="preserve"> Pak je červená celá zeď nebo kmen stromu - podle toho, po čem se loubinec plazí. Drží se kůry nebo kamene. Plody vypadají jako malé modravé kuličky.</w:t>
      </w:r>
    </w:p>
    <w:p>
      <w:pPr>
        <w:pStyle w:val="Normal"/>
        <w:autoSpaceDE w:val="false"/>
        <w:spacing w:before="120" w:after="0"/>
        <w:rPr>
          <w:rFonts w:cs="Arial"/>
          <w:b/>
          <w:b/>
          <w:sz w:val="64"/>
          <w:szCs w:val="64"/>
        </w:rPr>
      </w:pPr>
      <w:r>
        <w:rPr>
          <w:rFonts w:cs="Arial"/>
          <w:b/>
          <w:sz w:val="64"/>
          <w:szCs w:val="64"/>
        </w:rPr>
        <w:t>Můžeme se se stromy kamarádit jako s lidmi?</w:t>
      </w:r>
    </w:p>
    <w:p>
      <w:pPr>
        <w:pStyle w:val="Normal"/>
        <w:autoSpaceDE w:val="false"/>
        <w:spacing w:before="120" w:after="0"/>
        <w:rPr>
          <w:rFonts w:cs="Arial"/>
          <w:sz w:val="26"/>
          <w:szCs w:val="26"/>
        </w:rPr>
      </w:pPr>
      <w:r>
        <w:rPr>
          <w:rFonts w:cs="Arial"/>
          <w:sz w:val="26"/>
          <w:szCs w:val="26"/>
        </w:rPr>
        <w:t>Stromy, s kterými se potkáváme, jsou jako naši dobří známí. A pokud se je naučíme rozpoznávat a známe jejich jména, je to jako bychom se s nimi zdravili a kamarádili se. Bývají vyšší a starší než my a některé dokonce pamatují naše pradědečky. Záleží na nás, jestli ty dnešní se dožijí našich pravnuků. Není to jen tak, protože i strom se potřebuje mít dobře, stejně jako my. Nesmí se škodit jim samotným ani zemi, z které rostou. A kdo si sám  nějaký zasadí, měl by se o něj starat (nebo se dohodnout s někým, kdo mu v tom pomůže).</w:t>
      </w:r>
    </w:p>
    <w:p>
      <w:pPr>
        <w:pStyle w:val="Normal"/>
        <w:autoSpaceDE w:val="false"/>
        <w:spacing w:before="120" w:after="0"/>
        <w:rPr>
          <w:rFonts w:cs="Arial"/>
          <w:b/>
          <w:b/>
          <w:sz w:val="40"/>
          <w:szCs w:val="40"/>
        </w:rPr>
      </w:pPr>
      <w:r>
        <w:rPr>
          <w:rFonts w:cs="Arial"/>
          <w:b/>
          <w:sz w:val="40"/>
          <w:szCs w:val="40"/>
        </w:rPr>
        <w:t>Jak pečovat o mladý zasazený stromek?</w:t>
      </w:r>
    </w:p>
    <w:p>
      <w:pPr>
        <w:pStyle w:val="Normal"/>
        <w:autoSpaceDE w:val="false"/>
        <w:spacing w:before="120" w:after="0"/>
        <w:rPr>
          <w:rFonts w:cs="Arial"/>
          <w:sz w:val="26"/>
          <w:szCs w:val="26"/>
        </w:rPr>
      </w:pPr>
      <w:r>
        <w:rPr>
          <w:rFonts w:cs="Arial"/>
          <w:sz w:val="26"/>
          <w:szCs w:val="26"/>
        </w:rPr>
        <w:t xml:space="preserve">Stromek se dá vypěstovat ze semínka, ale častěji se použije už tak trochu vyrostlý, koupený ze zahradnictví nebo i přinesený odněkud, kde by se mu nedařilo. Připraví se jáma a kyprá země, kořínky se zasypou a přišlápnou, aby se hlína dostala až k nim. Nesmí jí být nahrnuto příliš, aby pod ní kůra na kmínku nehnila, ale ani málo, aby nevysychala. Správná míra se pozná podle toho, jaká byla před přesazením. </w:t>
      </w:r>
    </w:p>
    <w:p>
      <w:pPr>
        <w:pStyle w:val="Normal"/>
        <w:autoSpaceDE w:val="false"/>
        <w:spacing w:before="120" w:after="0"/>
        <w:rPr/>
      </w:pPr>
      <w:r>
        <w:rPr>
          <w:rFonts w:cs="Arial"/>
          <w:sz w:val="26"/>
          <w:szCs w:val="26"/>
        </w:rPr>
        <w:t xml:space="preserve">Ke kmeni mladého zasazeného stromku patří kůl, aby ho přidržel při velkém větru. Přivázat se dá provázkem, ale lepší je třeba stará punčocha. Ta se umí natahovat a nedře kůru. Poraněná kůra je pro strom něco jako poraněná kůže pro nás. Do rány se může dostat něco škodlivého a způsobit nemoc. Proto se také stromky natírají speciální vodičkou, koupenu v obchodě, aby nepřitahovaly srnky nebo třeba zajíce. Těm všem totiž kůra chutná a rádi ji okusují. Vodička jim smrdí a odhání je pryč. V přírodě se to stromům děje také, že je zvěř okusuje - ale tam, kde je jich hodně pohromadě, to tolik nevadí. Jednou je víc okousaný jeden, jindy jiný, a tak se stačí vzpamatovat. Některým to může i prospět k tomu, aby větve nebyly moc husté a aby světlo mohlo dovnitř mezi ně. </w:t>
      </w:r>
    </w:p>
    <w:p>
      <w:pPr>
        <w:pStyle w:val="Normal"/>
        <w:autoSpaceDE w:val="false"/>
        <w:spacing w:before="120" w:after="0"/>
        <w:rPr/>
      </w:pPr>
      <w:r>
        <w:rPr>
          <w:rFonts w:cs="Arial"/>
          <w:sz w:val="26"/>
          <w:szCs w:val="26"/>
        </w:rPr>
        <w:t>U našich vysázených stromků se také mají příliš husté větve trochu probrat a některé zkrátit, ale opravdu jen ty, které hodně překážejí druhým. Dělá se to ostrými sadařskými kleštičkami a rány se pak ještě ošetří. Kdo na prořezání zapomene, ten propásne dobu, kdy jsou větvičky ještě tenké. Řezat je později, když zesílí, to už není pro strom dobré. Rány po nich jsou už moc velké. Někdy se to dělá, když se starý strom začne ve větru rozlamovat a mohl by z něj upadnout hodně velký kus, ale na to se musí pozvat někdo, kdo tomu dobře rozumí. Takový člověk umí poznat, která větev je nebezpečná, a pak uřeže jen ty, u kterých se to udělat musí. Všechny ostatní nechá být, aby strom zbytečně neporanil a také aby mu jeho korunu nezmenšil až příliš. Stromy svoje větve a listí potřebují, bez nich se necítí dobře a mohou i uschnout.</w:t>
      </w:r>
    </w:p>
    <w:p>
      <w:pPr>
        <w:pStyle w:val="Normal"/>
        <w:autoSpaceDE w:val="false"/>
        <w:spacing w:before="120" w:after="0"/>
        <w:rPr>
          <w:rFonts w:cs="Arial"/>
          <w:sz w:val="26"/>
          <w:szCs w:val="26"/>
        </w:rPr>
      </w:pPr>
      <w:r>
        <w:rPr>
          <w:rFonts w:cs="Arial"/>
          <w:sz w:val="26"/>
          <w:szCs w:val="26"/>
        </w:rPr>
      </w:r>
    </w:p>
    <w:p>
      <w:pPr>
        <w:pStyle w:val="Normal"/>
        <w:autoSpaceDE w:val="false"/>
        <w:spacing w:before="120" w:after="0"/>
        <w:rPr>
          <w:rFonts w:cs="Arial"/>
          <w:sz w:val="26"/>
          <w:szCs w:val="26"/>
        </w:rPr>
      </w:pPr>
      <w:r>
        <w:rPr>
          <w:rFonts w:cs="Arial"/>
          <w:sz w:val="26"/>
          <w:szCs w:val="26"/>
        </w:rPr>
        <w:t>Když je sucho, musí se mladý vysazený stromek zalévat. A také se někdy kolem kmínku dává na zem sláma nebo něco podobného, aby to tam moc rychle nevysychalo. Dokud si totiž kořínky stromků pořádně nezvykly na novém místě, nemohou dobře vysávat vodu ze země. Teprve později už ji táhnou i z hloubky, posílají ji do celého stromu, dělí se o ni s podzemními houbami a často i s druhými stromy.</w:t>
      </w:r>
    </w:p>
    <w:p>
      <w:pPr>
        <w:pStyle w:val="Normal"/>
        <w:autoSpaceDE w:val="false"/>
        <w:spacing w:before="120" w:after="0"/>
        <w:rPr>
          <w:rFonts w:cs="Arial"/>
          <w:sz w:val="26"/>
          <w:szCs w:val="26"/>
        </w:rPr>
      </w:pPr>
      <w:r>
        <w:rPr>
          <w:rFonts w:cs="Arial"/>
          <w:sz w:val="26"/>
          <w:szCs w:val="26"/>
        </w:rPr>
        <w:t>Pod kůrou jsou kolem dokola kanálky a těmi voda stoupá až k listům. Ještě se nepovedlo vyzkoumat všechny způsoby, jak si to strom umí zařídit, ale jedním z nich je to, že z listů stromu se voda odpařuje do vzduchu, zůstává po ní uvnitř prázdno a voda z kořenů se tam může nahrnout. Je to stejné, jako když pijeme brčkem. Nejdřív z něj vycucneme vzduch, a tak se udělá uvnitř brčka prázdné místo. Když sajeme dál, už tam nic nepřekáží a voda nebo šťáva se tam pěkně natáhne. O stromu se také dá říci, že pije šťávu, protože si spolu s vodou bere ze země všelicos, co potřebuje ke své výživě. Třeba to, co se do hlíny vsákne z rozmáčeného shnilého listí od loňska. Hlavně se ale živí tím, co přijímá svými listy. Dostane-li sílu od sluníčka, dovede pak využít ze vzduchu plyn s chemickým názvem kysličník uhličitý a vyrobit z něj a z vody stavební „materiál“ pro svůj růst. A ještě při tom vzniká další plyn, kyslík, potřebný k dýchání. Ve dne jej rostliny do vzduchu posílají, v noci jej zase přijímají zpátky, ale hodně ho zůstane ještě pro další tvory. Také vodu vysátou ze země strom posílá do vzduchu a jen málo jí spotřebuje sám pro sebe.</w:t>
      </w:r>
    </w:p>
    <w:p>
      <w:pPr>
        <w:pStyle w:val="Normal"/>
        <w:autoSpaceDE w:val="false"/>
        <w:spacing w:before="120" w:after="0"/>
        <w:rPr>
          <w:rFonts w:cs="Arial"/>
          <w:sz w:val="26"/>
          <w:szCs w:val="26"/>
        </w:rPr>
      </w:pPr>
      <w:r>
        <w:rPr>
          <w:rFonts w:cs="Arial"/>
          <w:sz w:val="26"/>
          <w:szCs w:val="26"/>
        </w:rPr>
        <w:t xml:space="preserve">Stromu takové hospodaření se živinami dodá tolik síly, že nás za pár let přeroste. Kdyby mu ale někdo ořezal hodně větví a vzal mu tak část listí, nemohl by tak snadno vyživit svůj kmen a kořeny, všechno by pro něj bylo obtížnější. Musel by si nechat narůst nové větve a ztratil by tím část svojí síly. Navíc jeho nová koruna už by nebyla ani tak zdravá, ani tak hezká. </w:t>
      </w:r>
    </w:p>
    <w:p>
      <w:pPr>
        <w:pStyle w:val="Normal"/>
        <w:autoSpaceDE w:val="false"/>
        <w:spacing w:before="120" w:after="0"/>
        <w:rPr>
          <w:rFonts w:cs="Arial"/>
          <w:b/>
          <w:b/>
          <w:sz w:val="40"/>
          <w:szCs w:val="40"/>
        </w:rPr>
      </w:pPr>
      <w:r>
        <w:rPr>
          <w:rFonts w:cs="Arial"/>
          <w:b/>
          <w:sz w:val="40"/>
          <w:szCs w:val="40"/>
        </w:rPr>
        <w:t>Jak strom pije vodu a jak se voda vrací do země?</w:t>
      </w:r>
    </w:p>
    <w:p>
      <w:pPr>
        <w:pStyle w:val="Normal"/>
        <w:autoSpaceDE w:val="false"/>
        <w:spacing w:before="120" w:after="0"/>
        <w:rPr>
          <w:rFonts w:cs="Arial"/>
          <w:sz w:val="26"/>
          <w:szCs w:val="26"/>
        </w:rPr>
      </w:pPr>
      <w:r>
        <w:rPr>
          <w:rFonts w:cs="Arial"/>
          <w:sz w:val="26"/>
          <w:szCs w:val="26"/>
        </w:rPr>
        <w:t>Jak je vidět, bez vody by měl strom nejen žízeň, ale i hlad. Ještě že voda, která se odpaří z listí a stoupá jako jemňoučká mlha nahoru, naprší nakonec zase zpátky na zem. Ve výšce, kde je vzduch chladný, se z mlhy stanou kapičky, asi jako když se náš teplý vlhký dech srazí na studeném skle. Malé kapky se spojí do velkých a vítr je unáší po obloze jako dešťové mraky, než jsou tak velké a těžké, že spadnou. Je škoda, že na některých místech se nemohou vsáknout do země, protože lidé zadláždí a vybetonují daleko víc plochy, než jakou  nutně potřebují k bydlení a k chození do práce, do školy nebo na návštěvy. Rádi cestují a často to až přehánějí, nejraději by měli silnice a parkoviště úplně všude. Také továren, obchodů a smetišť mají víc, než je pro krajinu dobré. Zadlážděná zem nemůže dýchat, nemůže dobře přijímat vodu a posílat ji do podzemních zásob, nemohou na ní růst ani květiny, ani obilí a zelenina, ani zahrady, aleje a lesy. V horkých dnech je málo stínu a krajina je hodně suchá. Pod střechami je sice také stín, ale ne tak chladivý jako pod stromem. Stromy totiž na odpařování vody z listů odebírají ze vzduchu přebytečné teplo a zase jej vracejí na chladná místa ve chvíli, kdy se voda sráží na rosu. A tak stromy chrání vzduch před horkem i před zimou. Stavějí se navíc do cesty divokému povětří a tak ho uklidňují. Přivádějí také vláhu zpátky k zemi, doslova ji přitahují – a to je hodně důležité pro ně samotné i pro nás ostatní.</w:t>
      </w:r>
    </w:p>
    <w:p>
      <w:pPr>
        <w:pStyle w:val="Normal"/>
        <w:autoSpaceDE w:val="false"/>
        <w:spacing w:before="120" w:after="0"/>
        <w:rPr>
          <w:rFonts w:cs="Arial"/>
          <w:b/>
          <w:b/>
          <w:sz w:val="40"/>
          <w:szCs w:val="40"/>
        </w:rPr>
      </w:pPr>
      <w:r>
        <w:rPr>
          <w:rFonts w:cs="Arial"/>
          <w:b/>
          <w:sz w:val="40"/>
          <w:szCs w:val="40"/>
        </w:rPr>
        <w:t>Dalo by se žít bez stromů?</w:t>
      </w:r>
    </w:p>
    <w:p>
      <w:pPr>
        <w:pStyle w:val="Normal"/>
        <w:autoSpaceDE w:val="false"/>
        <w:spacing w:before="120" w:after="0"/>
        <w:rPr/>
      </w:pPr>
      <w:r>
        <w:rPr>
          <w:rFonts w:cs="Arial"/>
          <w:sz w:val="26"/>
          <w:szCs w:val="26"/>
        </w:rPr>
        <w:t xml:space="preserve">Někdo má horko nebo třeba i zimu rád a myslí si, že by stromy ani nepotřeboval. Kdybychom jich ale hodně najednou vykáceli nebo jinak poničili, třeba jedovatou špínou z aut a továren, země by na tom místě vyschla tak, že už bychom to těžko mohli napravit. Vymřeli by droboučcí živočichové, kteří v ní žijí a kteří udržují její dobré vlastnosti – schopnost sát vodu, dávat živiny a tak dále. </w:t>
      </w:r>
    </w:p>
    <w:p>
      <w:pPr>
        <w:pStyle w:val="Normal"/>
        <w:autoSpaceDE w:val="false"/>
        <w:spacing w:before="120" w:after="0"/>
        <w:rPr/>
      </w:pPr>
      <w:r>
        <w:rPr>
          <w:rFonts w:cs="Arial"/>
          <w:sz w:val="26"/>
          <w:szCs w:val="26"/>
        </w:rPr>
        <w:t>Nové rostliny by neměly tolik vláhy, aby snadno znovu vyrostly. Chyběla by jim i výživa z opadaného listí a větviček. Nedalo by se dost dobře pěstovat nic, z čeho by se mohlo připravit jídlo. Také by se zkazil vzduch k dýchání. Rostliny totiž svými listy zachycují poletující prach a kouř. A to ještě není všechno. Na svých listech mají maličké otvory, kterým se říká průduchy, a jimi vzduch nabírají do sebe a zase ho vypouštějí ven. Při tom do něj přidávají zázračný plyn, kyslík, který při dýchání potřebujeme pro sebe. Musí ho mít i zvířata nebo třeba hmyz. Rostliny ho vyrábějí uvnitř listů samy pro sebe, ale i pro nás ostatní. Může se nám zdát, že kyslíku je přece všude dost, ale to si říkali naši předkové například i o vodě, když o ni ještě nebyla nouze, a najednou se její podzemní zásoby zmenšily a je teď těžké to napravit.</w:t>
      </w:r>
    </w:p>
    <w:p>
      <w:pPr>
        <w:pStyle w:val="Normal"/>
        <w:autoSpaceDE w:val="false"/>
        <w:spacing w:before="120" w:after="0"/>
        <w:rPr>
          <w:rFonts w:cs="Arial"/>
          <w:b/>
          <w:b/>
          <w:sz w:val="40"/>
          <w:szCs w:val="40"/>
        </w:rPr>
      </w:pPr>
      <w:r>
        <w:rPr>
          <w:rFonts w:cs="Arial"/>
          <w:b/>
          <w:sz w:val="40"/>
          <w:szCs w:val="40"/>
        </w:rPr>
        <w:t>Jak se stromy mění od jara do zimy?</w:t>
      </w:r>
    </w:p>
    <w:p>
      <w:pPr>
        <w:pStyle w:val="Normal"/>
        <w:autoSpaceDE w:val="false"/>
        <w:spacing w:before="120" w:after="0"/>
        <w:rPr>
          <w:rFonts w:cs="Arial"/>
          <w:b/>
          <w:b/>
          <w:sz w:val="40"/>
          <w:szCs w:val="40"/>
        </w:rPr>
      </w:pPr>
      <w:r>
        <w:rPr>
          <w:rFonts w:cs="Arial"/>
          <w:sz w:val="26"/>
          <w:szCs w:val="26"/>
        </w:rPr>
        <w:t>Stromy nejsou jen užitečné, ale i krásné. Kůra má na sobě tajuplné cestičky, které jsou někdy vyplněné mechem nebo lišejníkem a někdy skrývají i kapičku voňavé pryskyřice. Větve se všelijak klikatí a kříží, a když pod nimi procházíme a díváme se na ně, jejich podoba se pořád proměňuje. V zimě vypadají tajemně a třeba i strašidelně, na jaře jsou obrostlé zelenými lístečky a barevnými květy. Mezi nimi se proletují včely a bzučí tak silně, jako by si strom pobrukoval nějakou písničku. V létě zraje ovoce nebo všelijaké jiné plody. Každý vypadá úplně jinak a některé jsou i k jídlu. Na podzim se listí zbarví a září na slunci tak vesele, jako by v koruně visely malé lucerničky. Můžeme si představovat všelijaké skřítky, jak ve stromech bydlí a z výšky se na nás dívají.</w:t>
        <w:br/>
      </w:r>
    </w:p>
    <w:p>
      <w:pPr>
        <w:pStyle w:val="Normal"/>
        <w:autoSpaceDE w:val="false"/>
        <w:spacing w:before="120" w:after="0"/>
        <w:rPr>
          <w:rFonts w:cs="Arial"/>
          <w:b/>
          <w:b/>
          <w:sz w:val="40"/>
          <w:szCs w:val="40"/>
        </w:rPr>
      </w:pPr>
      <w:r>
        <w:rPr>
          <w:rFonts w:cs="Arial"/>
          <w:b/>
          <w:sz w:val="40"/>
          <w:szCs w:val="40"/>
        </w:rPr>
        <w:t>Kdo bydlí na stromech?</w:t>
      </w:r>
    </w:p>
    <w:p>
      <w:pPr>
        <w:pStyle w:val="Normal"/>
        <w:autoSpaceDE w:val="false"/>
        <w:spacing w:before="120" w:after="0"/>
        <w:rPr>
          <w:rFonts w:cs="Arial"/>
          <w:b/>
          <w:b/>
          <w:sz w:val="26"/>
          <w:szCs w:val="26"/>
        </w:rPr>
      </w:pPr>
      <w:r>
        <w:rPr>
          <w:rFonts w:cs="Arial"/>
          <w:b/>
          <w:sz w:val="26"/>
          <w:szCs w:val="26"/>
        </w:rPr>
      </w:r>
    </w:p>
    <w:p>
      <w:pPr>
        <w:pStyle w:val="Normal"/>
        <w:autoSpaceDE w:val="false"/>
        <w:spacing w:before="120" w:after="0"/>
        <w:rPr/>
      </w:pPr>
      <w:r>
        <w:rPr>
          <w:rFonts w:cs="Arial"/>
          <w:sz w:val="26"/>
          <w:szCs w:val="26"/>
        </w:rPr>
        <w:t xml:space="preserve">Některé stromy mají pod kůrou menší nebo i velké dutiny – něco jako jeskyňky. Do nich se rádi stěhují ptáci, aby tam mohli vysedět svá vajíčka a vychovat z nich ptáčata. Také veverky si potřebují pro svá mláďata najít úkryt v takové díře. Najdou si nějakou větší a měkce si ji vystelou mechem nebo třeba nalezenými peříčky. Ve stromech bydlí i brouci a všelijaký jiný hmyz. Někdy je ho moc a začne stromu škodit, ale pak přicházejí na pomoc ptáci a snaží se všechna žravá hmyzí mláďata (larvy) vyzobat. </w:t>
        <w:br/>
        <w:br/>
      </w:r>
      <w:r>
        <w:rPr>
          <w:rFonts w:cs="Arial"/>
          <w:b/>
          <w:sz w:val="40"/>
          <w:szCs w:val="40"/>
        </w:rPr>
        <w:t>Škodí hmyz stromům, nebo jim pomáhá?</w:t>
      </w:r>
      <w:r>
        <w:rPr>
          <w:rFonts w:cs="Arial"/>
          <w:sz w:val="26"/>
          <w:szCs w:val="26"/>
        </w:rPr>
        <w:br/>
        <w:br/>
        <w:t>Když je hmyzu příliš mnoho a ptáci ho nestačí chytat, může uschnout celý velký les. To se děje hlavně tam, kde lidé vysázeli stromy bez rozmyslu - všechny stejně staré a všechny jednoho druhu. Na takovém místě se hmyz snadno stěhuje třeba z jednoho smrku na druhý a na další, až napadne všechny naráz. Kdyby kolem smrků rostly i jedle nebo třeba lípy a duby, hmyz by jen občas umořil nějaký slabší strom a udělalo se tak místo pro ty, které kolem něj rostou ze semínek. Každý druh hmyzu škodí jinému druhu stromů, a tak se přemnoží jen tam, kde jsou pohromadě samé smrky nebo jinde zase třeba samé borovice. Lepší je sázet více různých stromů dohromady. V takovém lese pak hmyz vlastně pomáhá, protože se stará, aby nemocné stromy uschly a zdravé zůstaly.</w:t>
      </w:r>
    </w:p>
    <w:p>
      <w:pPr>
        <w:pStyle w:val="Normal"/>
        <w:autoSpaceDE w:val="false"/>
        <w:spacing w:before="120" w:after="0"/>
        <w:rPr>
          <w:rFonts w:cs="Arial"/>
          <w:sz w:val="26"/>
          <w:szCs w:val="26"/>
        </w:rPr>
      </w:pPr>
      <w:r>
        <w:rPr>
          <w:rFonts w:cs="Arial"/>
          <w:sz w:val="26"/>
          <w:szCs w:val="26"/>
        </w:rPr>
      </w:r>
    </w:p>
    <w:p>
      <w:pPr>
        <w:pStyle w:val="Normal"/>
        <w:autoSpaceDE w:val="false"/>
        <w:spacing w:before="120" w:after="0"/>
        <w:rPr>
          <w:rFonts w:cs="Arial"/>
          <w:sz w:val="26"/>
          <w:szCs w:val="26"/>
        </w:rPr>
      </w:pPr>
      <w:r>
        <w:rPr>
          <w:rFonts w:cs="Arial"/>
          <w:sz w:val="26"/>
          <w:szCs w:val="26"/>
        </w:rPr>
        <w:br/>
      </w:r>
      <w:r>
        <w:rPr>
          <w:rFonts w:cs="Arial"/>
          <w:b/>
          <w:sz w:val="40"/>
          <w:szCs w:val="40"/>
        </w:rPr>
        <w:t>Dává i uschlý strom nějaký užitek?</w:t>
      </w:r>
      <w:r>
        <w:rPr>
          <w:rFonts w:cs="Arial"/>
          <w:sz w:val="26"/>
          <w:szCs w:val="26"/>
        </w:rPr>
        <w:br/>
      </w:r>
    </w:p>
    <w:p>
      <w:pPr>
        <w:pStyle w:val="Normal"/>
        <w:autoSpaceDE w:val="false"/>
        <w:spacing w:before="120" w:after="0"/>
        <w:rPr/>
      </w:pPr>
      <w:r>
        <w:rPr>
          <w:rFonts w:cs="Arial"/>
          <w:sz w:val="26"/>
          <w:szCs w:val="26"/>
        </w:rPr>
        <w:t>Dokonce i starý nemocný strom, který už se neubrání silnému větru a padne na zem, dokáže být ještě užitečný. Jak usychá a hnije, nechá se od hmyzu a jiných drobných živočichů postupně rozebrat a sníst. A co zbude, to se rozmočí, vsákne do země a vyživuje další rostliny. Nebo si dřevo rozřežou lidé a mohou z něj něco vyrobit nebo si jím zatopit v kamnech a ohřát se. Aby měli dřeva dost, pěstují stromy v lesích a čekají, až hodně narostou. Pak je mohou porazit a odvézt. Je to smutné, když se kácí les, a proto je dobře, když se šetří papírem a vším, co se ze dřeva dělá. Kdybychom toho spotřebovali ještě víc než teď, muselo by se i více vyrábět a více stromů pokácet. A zrovna tak by se měly šetřit i jiné materiály na vyrábění, aby se nemusely tolik těžit ze země nebo třeba vyrábět v továrnách, vozit sem a tam, rozbité dávat na skládky nebo na něco předělávat. Čím víc věcí používáme, třeba i zbytečně, tím víc to škodí stromům a celé přírodě - protože když je v krajině hodně továren, skladišť, obchodů a vůbec všeho, co si lidé pro sebe vymysleli, ubývá tím míst pro život.</w:t>
        <w:br/>
        <w:br/>
      </w:r>
      <w:r>
        <w:rPr>
          <w:rFonts w:cs="Arial"/>
          <w:b/>
          <w:sz w:val="40"/>
          <w:szCs w:val="40"/>
        </w:rPr>
        <w:t>Je nám se stromy dobře?</w:t>
      </w:r>
    </w:p>
    <w:p>
      <w:pPr>
        <w:pStyle w:val="Normal"/>
        <w:autoSpaceDE w:val="false"/>
        <w:spacing w:before="120" w:after="0"/>
        <w:rPr>
          <w:rFonts w:cs="Arial"/>
          <w:b/>
          <w:b/>
          <w:sz w:val="26"/>
          <w:szCs w:val="26"/>
        </w:rPr>
      </w:pPr>
      <w:r>
        <w:rPr>
          <w:rFonts w:cs="Arial"/>
          <w:b/>
          <w:sz w:val="26"/>
          <w:szCs w:val="26"/>
        </w:rPr>
      </w:r>
    </w:p>
    <w:p>
      <w:pPr>
        <w:pStyle w:val="Normal"/>
        <w:autoSpaceDE w:val="false"/>
        <w:spacing w:before="120" w:after="0"/>
        <w:rPr/>
      </w:pPr>
      <w:r>
        <w:rPr>
          <w:rFonts w:cs="Arial"/>
          <w:sz w:val="26"/>
          <w:szCs w:val="26"/>
        </w:rPr>
        <w:t xml:space="preserve">Někdy lidem připadá, že jim stromy překážejí, a tak kácejí nebo všelijak nešetrně ořezávají i takové, které nepotřebují kvůli dřevu. To by měli ale dělat jen u takových, které jsou už úplně staré a prohnilé a mohly by třeba na někoho spadnout.  Zbytečně pokácených nebo poškozených stromů je velká škoda. Jsou to naši přátelé, žijí mezi námi a po každém, který se ztratí, zůstává prázdno a smutno. Také se kácením stromů bere obydlí ptákům a hmyzu. Je to stejné, jako by někdo najednou rozboural náš dům. Museli bychom se nastěhovat někam k sousedům a měli bychom všichni dohromady málo místa. </w:t>
        <w:br/>
        <w:br/>
        <w:t>Než se strom porazí a rozřeže motorovou pilou, trvá to jen několik hodin, ale než vyroste nový, uběhne hodně let. Po celou tu dobu létají ptáci kolem a hledají, kde by se schovali, našli si potravu a vychovali mláďata. Potřebovali by velký strom plný hezkých míst pro hnízda, ale vidí jen ten nový, malý, nebo třeba jen holou zem. Ani květinám se na takovém místě moc nedaří. Když se ztratí jen jeden strom, hodí se jim aspoň to, že mají více světla. Když se jich ale porazí víc, je na tom místě najednou moc velké sucho a daří se tam jen některým druhům rostlin. A to ještě potřebují třeba i zalévání a všelijakou další péči, aby na prudkém slunci a ve větru vydržely. Víc je takových, které musí mít aspoň trochu stínu, vláhy a závětří. Je pravda, že v pěstovaném lese také moc květin neroste. Zato ale na místech, kde místo lidí hospodaří sama příroda, je v lesích všechno: stromy, keře, květiny, tráva, mech, lišejníky... Mohou se tam pást zvířata, poletovat motýlci a všelijaké mušky a je tam plno života. Podobné je to v takových parcích a zahradách, v kterých se lidé snaží přírodní lesy napodobit. Když tam člověk přijde, slyší zpěv ptáků, cítí vůni květů a hub a je to, jako by vešel do pohádky.</w:t>
        <w:br/>
        <w:br/>
      </w:r>
    </w:p>
    <w:p>
      <w:pPr>
        <w:pStyle w:val="Normal"/>
        <w:autoSpaceDE w:val="false"/>
        <w:spacing w:before="120" w:after="0"/>
        <w:rPr>
          <w:rFonts w:cs="Arial"/>
          <w:sz w:val="26"/>
          <w:szCs w:val="26"/>
        </w:rPr>
      </w:pPr>
      <w:r>
        <w:rPr>
          <w:rFonts w:cs="Arial"/>
          <w:sz w:val="26"/>
          <w:szCs w:val="26"/>
        </w:rPr>
      </w:r>
    </w:p>
    <w:p>
      <w:pPr>
        <w:pStyle w:val="Normal"/>
        <w:autoSpaceDE w:val="false"/>
        <w:spacing w:before="120" w:after="0"/>
        <w:rPr>
          <w:rFonts w:cs="Arial"/>
          <w:sz w:val="26"/>
          <w:szCs w:val="26"/>
        </w:rPr>
      </w:pPr>
      <w:r>
        <w:rPr>
          <w:rFonts w:cs="Arial"/>
          <w:sz w:val="26"/>
          <w:szCs w:val="26"/>
        </w:rPr>
      </w:r>
    </w:p>
    <w:p>
      <w:pPr>
        <w:pStyle w:val="Normal"/>
        <w:autoSpaceDE w:val="false"/>
        <w:spacing w:before="120" w:after="0"/>
        <w:rPr>
          <w:rFonts w:cs="Arial"/>
          <w:sz w:val="26"/>
          <w:szCs w:val="26"/>
        </w:rPr>
      </w:pPr>
      <w:r>
        <w:rPr>
          <w:rFonts w:cs="Arial"/>
          <w:sz w:val="26"/>
          <w:szCs w:val="26"/>
        </w:rPr>
      </w:r>
    </w:p>
    <w:p>
      <w:pPr>
        <w:pStyle w:val="Normal"/>
        <w:autoSpaceDE w:val="false"/>
        <w:spacing w:before="120" w:after="0"/>
        <w:rPr>
          <w:rFonts w:cs="Arial"/>
          <w:b/>
          <w:b/>
          <w:bCs/>
          <w:sz w:val="26"/>
          <w:szCs w:val="26"/>
        </w:rPr>
      </w:pPr>
      <w:r>
        <w:rPr>
          <w:rFonts w:cs="Arial"/>
          <w:b/>
          <w:bCs/>
          <w:sz w:val="26"/>
          <w:szCs w:val="26"/>
        </w:rPr>
      </w:r>
    </w:p>
    <w:p>
      <w:pPr>
        <w:pStyle w:val="Normal"/>
        <w:autoSpaceDE w:val="false"/>
        <w:spacing w:before="120" w:after="0"/>
        <w:rPr/>
      </w:pPr>
      <w:r>
        <w:rPr>
          <w:rFonts w:cs="Arial"/>
          <w:b/>
          <w:bCs/>
          <w:sz w:val="26"/>
          <w:szCs w:val="26"/>
        </w:rPr>
        <w:t>Pro dospělé:</w:t>
      </w:r>
      <w:r>
        <w:rPr>
          <w:rFonts w:cs="Arial"/>
          <w:sz w:val="26"/>
          <w:szCs w:val="26"/>
        </w:rPr>
        <w:br/>
      </w:r>
    </w:p>
    <w:p>
      <w:pPr>
        <w:pStyle w:val="Normal"/>
        <w:autoSpaceDE w:val="false"/>
        <w:spacing w:before="120" w:after="0"/>
        <w:rPr>
          <w:rFonts w:cs="Arial"/>
          <w:sz w:val="26"/>
          <w:szCs w:val="26"/>
        </w:rPr>
      </w:pPr>
      <w:r>
        <w:rPr>
          <w:rFonts w:cs="Arial"/>
          <w:sz w:val="26"/>
          <w:szCs w:val="26"/>
        </w:rPr>
        <w:t xml:space="preserve">Z těchto textů se dá například vybrat některý z oblíbených stromů k uhádnutí </w:t>
      </w:r>
    </w:p>
    <w:p>
      <w:pPr>
        <w:pStyle w:val="Normal"/>
        <w:autoSpaceDE w:val="false"/>
        <w:spacing w:before="120" w:after="0"/>
        <w:rPr/>
      </w:pPr>
      <w:r>
        <w:rPr>
          <w:rFonts w:cs="Arial"/>
          <w:sz w:val="26"/>
          <w:szCs w:val="26"/>
        </w:rPr>
        <w:t>- přečíst (nebo lépe říci vlastními slovy s ohledem na věk dětí) jeho charakteristiku, ale název při tom nahradit nějakým vymyšleným. Třeba legračním, který děti navrhnou (tak, aby odpovídal ženský nebo mužský rod). Děti se pak hlásí se svými návrhy, co by to mohlo být. Kdo žádný název sám neřekl, „přidá svůj hlas“ některému z těch, co zazněly. Při hře může mezi dětmi kolovat miska s kousky ovoce, hrozinkami, oříšky a jinými dobrotami ze stromů, a kdo něco dobře uhodl, může se hned sám odměnit, má-li chuť.</w:t>
        <w:br/>
        <w:br/>
        <w:t xml:space="preserve">Místo předčítání se mohou charakteristiky upravit podle věku dětí, místo opravdových jmen stromů dát jiné názvy nebo tečky a rozdat dětem ke čtení a luštění. </w:t>
      </w:r>
    </w:p>
    <w:p>
      <w:pPr>
        <w:pStyle w:val="Normal"/>
        <w:autoSpaceDE w:val="false"/>
        <w:spacing w:before="120" w:after="0"/>
        <w:rPr>
          <w:rFonts w:cs="Arial"/>
          <w:sz w:val="26"/>
          <w:szCs w:val="26"/>
        </w:rPr>
      </w:pPr>
      <w:r>
        <w:rPr>
          <w:rFonts w:cs="Arial"/>
          <w:sz w:val="26"/>
          <w:szCs w:val="26"/>
        </w:rPr>
      </w:r>
    </w:p>
    <w:p>
      <w:pPr>
        <w:pStyle w:val="Normal"/>
        <w:autoSpaceDE w:val="false"/>
        <w:spacing w:before="120" w:after="0"/>
        <w:rPr>
          <w:rFonts w:cs="Arial"/>
          <w:sz w:val="26"/>
          <w:szCs w:val="26"/>
        </w:rPr>
      </w:pPr>
      <w:r>
        <w:rPr>
          <w:rFonts w:cs="Arial"/>
          <w:sz w:val="26"/>
          <w:szCs w:val="26"/>
        </w:rPr>
        <w:t>Když se takto vystřídá několik stromů, mohou si děti o nich ještě popovídat, kdo má s kterým nějakou příhodu nebo zkušenost. K tomu se může dodat něco o významu stromů a jejich ochraně, tak jak to zřejmě samo z hovoru vyplyne.</w:t>
        <w:br/>
        <w:br/>
        <w:t>Jinou možností je nabídnout dětem vylisované listy nebo obrázky tak, aby si každé vybralo strom, ke kterému má nějaký vztah. Pak si k němu najde charakteristiku, vystříhne a nalepí, doplní ještě nějak po svém a tato dílka pak dohromady vytvoří atlas k prohlížení pro všechny.</w:t>
      </w:r>
    </w:p>
    <w:p>
      <w:pPr>
        <w:pStyle w:val="Normal"/>
        <w:autoSpaceDE w:val="false"/>
        <w:spacing w:before="120" w:after="0"/>
        <w:rPr>
          <w:rFonts w:cs="Arial"/>
          <w:sz w:val="26"/>
          <w:szCs w:val="26"/>
        </w:rPr>
      </w:pPr>
      <w:r>
        <w:rPr>
          <w:rFonts w:cs="Arial"/>
          <w:sz w:val="26"/>
          <w:szCs w:val="26"/>
        </w:rPr>
      </w:r>
    </w:p>
    <w:p>
      <w:pPr>
        <w:pStyle w:val="Normal"/>
        <w:autoSpaceDE w:val="false"/>
        <w:spacing w:before="120" w:after="0"/>
        <w:rPr>
          <w:sz w:val="26"/>
          <w:szCs w:val="26"/>
        </w:rPr>
      </w:pPr>
      <w:r>
        <w:rPr>
          <w:sz w:val="26"/>
          <w:szCs w:val="26"/>
        </w:rPr>
      </w:r>
    </w:p>
    <w:p>
      <w:pPr>
        <w:pStyle w:val="Normal"/>
        <w:autoSpaceDE w:val="false"/>
        <w:spacing w:before="120" w:after="0"/>
        <w:rPr>
          <w:rFonts w:cs="Arial"/>
          <w:i/>
          <w:i/>
          <w:iCs/>
          <w:sz w:val="26"/>
          <w:szCs w:val="26"/>
        </w:rPr>
      </w:pPr>
      <w:r>
        <w:rPr>
          <w:rFonts w:cs="Arial"/>
          <w:i/>
          <w:iCs/>
          <w:sz w:val="26"/>
          <w:szCs w:val="26"/>
        </w:rPr>
        <w:t xml:space="preserve">Připravila: </w:t>
        <w:br/>
        <w:t>Mgr. Alena Hrdličková – Šmidingerova knihovna Strakonice, pobočka Za Parkem</w:t>
      </w:r>
    </w:p>
    <w:p>
      <w:pPr>
        <w:pStyle w:val="Normal"/>
        <w:autoSpaceDE w:val="false"/>
        <w:spacing w:before="120" w:after="0"/>
        <w:rPr>
          <w:rFonts w:cs="Arial"/>
          <w:i/>
          <w:i/>
          <w:iCs/>
          <w:sz w:val="26"/>
          <w:szCs w:val="26"/>
        </w:rPr>
      </w:pPr>
      <w:r>
        <w:rPr>
          <w:rFonts w:cs="Arial"/>
          <w:i/>
          <w:iCs/>
          <w:sz w:val="26"/>
          <w:szCs w:val="26"/>
        </w:rPr>
      </w:r>
    </w:p>
    <w:p>
      <w:pPr>
        <w:pStyle w:val="Normal"/>
        <w:widowControl/>
        <w:spacing w:before="120" w:after="200"/>
        <w:rPr>
          <w:rFonts w:cs="Arial"/>
          <w:i/>
          <w:i/>
          <w:iCs/>
          <w:sz w:val="26"/>
          <w:szCs w:val="26"/>
        </w:rPr>
      </w:pPr>
      <w:r>
        <w:rPr>
          <w:rFonts w:cs="Arial"/>
          <w:i/>
          <w:iCs/>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04:00Z</dcterms:created>
  <dc:creator>pobocka</dc:creator>
  <dc:description/>
  <dc:language>en-US</dc:language>
  <cp:lastModifiedBy>pobocka</cp:lastModifiedBy>
  <cp:lastPrinted>2018-10-23T15:35:00Z</cp:lastPrinted>
  <dcterms:modified xsi:type="dcterms:W3CDTF">2020-02-26T10:04:00Z</dcterms:modified>
  <cp:revision>2</cp:revision>
  <dc:subject/>
  <dc:title/>
</cp:coreProperties>
</file>